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时尚挑战狂飙的乳液风潮与黄金照相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光火石的时尚挑战：狂飙的乳液风潮与黄金照相术</w:t>
      </w:r>
      <w:r>
        <w:rPr>
          <w:sz w:val="32"/>
          <w:szCs w:val="32"/>
        </w:rPr>
        <w:t>&lt;/p&gt;&lt;p&gt;&lt;img src="/static-img/ynA1n-EqJlhm3QtW1JRywPHXf3ZFc4gB_94NFhGL3i0.jpg"&gt;&lt;/p&gt;&lt;p&gt;</w:t>
      </w:r>
      <w:r>
        <w:rPr>
          <w:sz w:val="32"/>
          <w:szCs w:val="32"/>
        </w:rPr>
        <w:t>在这个充满变化与多样性的时代，人们对于美丽和时尚的追求变得更加个性化。其中，乳液作为日常护肤的一部分，不仅关注其保湿功效，更是成为了一种生活态度的象征。雷电将军乳液以其独特配方和精致包装，在市场上引起了极大的反响，而“狂飙图片黄”则成为了这一产品线最具代表性的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雷电将军乳液狂飙”的概念源于品牌对科技与自然完美结合的追求。这种理念不仅体现在产品中使用了最新科技成果来确保肌肤健康，还体现在品牌形象设计上，以一种强烈、有力的方式展现出一位掌握雷霆力量的英雄——这就是雷电将军。这位神秘人物不仅拥有控制天气之力，也能在人群中迅速吸引目光，让消费者感受到一股不可抗拒的冲击力。</w:t>
      </w:r>
      <w:r>
        <w:rPr>
          <w:sz w:val="32"/>
          <w:szCs w:val="32"/>
        </w:rPr>
        <w:t>&lt;/p&gt;&lt;p&gt;&lt;img src="/static-img/EieY-nQQQZ_w02DuGtmyXfHXf3ZFc4gB_94NFhGL3i0.jpg"&gt;&lt;/p&gt;&lt;p&gt;</w:t>
      </w:r>
      <w:r>
        <w:rPr>
          <w:sz w:val="32"/>
          <w:szCs w:val="32"/>
        </w:rPr>
        <w:t>其次，这款乳液采用了独家的“五元素调和配方”，融合了土壤、水、木、金、火五大元素，从而为肌肤带来了全面修复。在这样的背景下，“黄金照相术”就显得格外恰当。这是一种高级摄影技术，可以捕捉到皮肤最细微的情绪变化，使得每一次自拍都如同专业摄影师所拍一般迷人动人。此外，这种技术还能够根据个人皮肤类型调整光线，对于那些希望通过照片展示自己的妆容效果来说，无疑是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社会对环保意识日益增强，“无污染原料”也成为了消费者购买决策中的重要因素。而雷电将军乳液正是以此为卖点，它不但没有使用任何可能对环境造成伤害的小分子化学物质，而且还加入了丰富植物提取物，为肌肤带来既温暖又安全的滋润。</w:t>
      </w:r>
      <w:r>
        <w:rPr>
          <w:sz w:val="32"/>
          <w:szCs w:val="32"/>
        </w:rPr>
        <w:t>&lt;/p&gt;&lt;p&gt;&lt;img src="/static-img/ZaKr1m4kl6aTphvEGp_pB_HXf3ZFc4gB_94NFhGL3i0.jpg"&gt;&lt;/p&gt;&lt;p&gt;</w:t>
      </w:r>
      <w:r>
        <w:rPr>
          <w:sz w:val="32"/>
          <w:szCs w:val="32"/>
        </w:rPr>
        <w:t>此外，随着社交媒体平台上的广告影响力日益增长，品牌们开始利用这些平台进行直接互动，与粉丝建立更紧密的人际关系。例如，他们会邀请知名博主或小明星尝试使用这款产品，并分享他们个人的使用体验以及如何运用“黄金照相术”。这样的互动方式让更多的人了解到这款产品，并且产生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深受年轻女性欢迎，该系列商品逐渐扩展至包括面膜和洗面奶等其他护肤品。在这个过程中，每一步都严格遵循原有的理念，即注重质量，不牺牲原创性，同时保持创新精神不断更新产品线，以适应市场需求及时调整策略。</w:t>
      </w:r>
      <w:r>
        <w:rPr>
          <w:sz w:val="32"/>
          <w:szCs w:val="32"/>
        </w:rPr>
        <w:t>&lt;/p&gt;&lt;p&gt;&lt;img src="/static-img/eb1CSv0j7drTPxC7WmNRVfHXf3ZFc4gB_94NFhGL3i0.jpg"&gt;&lt;/p&gt;&lt;p&gt;</w:t>
      </w:r>
      <w:r>
        <w:rPr>
          <w:sz w:val="32"/>
          <w:szCs w:val="32"/>
        </w:rPr>
        <w:t>总结来说，“雷电将军乳液狂飙图片黄”的成功案例是一个典型的事例，它凭借独特概念、高端服务和绿色理念，以及有效利用社交媒体营销手段，一举打造出了一个令人难忘且具有话题性的品牌形象。不论是在网络上的讨论还是在街头巷尾，小伙伴们谈论着关于这款產品的一切，从它那炫酷而又优雅的手感到它可以瞬间提升自我信心，那份自信仿佛就像一道闪电般穿过夜空，将所有人的注意力锁定在这个名字上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电将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93001-</w:t>
      </w:r>
      <w:r>
        <w:rPr>
          <w:sz w:val="32"/>
          <w:szCs w:val="32"/>
        </w:rPr>
        <w:t>电光火石的时尚挑战狂飙的乳液风潮与黄金照相术</w:t>
      </w:r>
      <w:r>
        <w:rPr>
          <w:sz w:val="32"/>
          <w:szCs w:val="32"/>
        </w:rPr>
        <w:t>.doc" rel="alternate" download="1093001-</w:t>
      </w:r>
      <w:r>
        <w:rPr>
          <w:sz w:val="32"/>
          <w:szCs w:val="32"/>
        </w:rPr>
        <w:t>电光火石的时尚挑战狂飙的乳液风潮与黄金照相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