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力量探索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力量：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的秘密</w:t>
      </w:r>
      <w:r>
        <w:rPr>
          <w:sz w:val="32"/>
          <w:szCs w:val="32"/>
        </w:rPr>
        <w:t>&lt;/p&gt;&lt;p&gt;&lt;img src="/static-img/I_-QN7rfUAcrxtCJMIZBKawa1TW4CAZuHXKkDLLT3Pr6WkEI_cBFdT-aXBoczZmy.jpg"&gt;&lt;/p&gt;&lt;p&gt;</w:t>
      </w:r>
      <w:r>
        <w:rPr>
          <w:sz w:val="32"/>
          <w:szCs w:val="32"/>
        </w:rPr>
        <w:t>在这个世界上，有些事物无论如何都无法被轻视，因为它们蕴含着强大的能量和深远的影响力。今天，我们要探讨的是一个这样的现象——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这个概念听起来可能有些陌生，但它其实是指那些拥有极高潜力的个体，他们在某一领域或方面展现出超乎常人的能力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并不是一个具体的人名或者事物，它是一个比喻，用于形容那些在特定领域内表现出的卓越能力。这些人往往能够在短时间内完成别人难以企及的任务，这种能力让他们成为了榜样，也激励着周围的人去学习和追求。</w:t>
      </w:r>
      <w:r>
        <w:rPr>
          <w:sz w:val="32"/>
          <w:szCs w:val="32"/>
        </w:rPr>
        <w:t>&lt;/p&gt;&lt;p&gt;&lt;img src="/static-img/gPQLhMDDBfA6IbjgHthPUawa1TW4CAZuHXKkDLLT3PonuA2hLYqtGYPPkvlCC5iX4tSOGjKGNypbW5aaGLHxwdq17cTtANnK0PXHHmosNMBgpK6K40xKzRrJWMxQ2XcN.jpg"&gt;&lt;/p&gt;&lt;p&gt;</w:t>
      </w:r>
      <w:r>
        <w:rPr>
          <w:sz w:val="32"/>
          <w:szCs w:val="32"/>
        </w:rPr>
        <w:t>其次，这种类型的人通常具备独到的见解和创新思维。在处理复杂问题时，他们能够从不同的角度进行思考，从而找到解决方案，这一点尤其重要，因为现代社会中，变化无常、复杂性不断增加，对于创新的需求日益增长。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”的这种创新精神正是我们时代所需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具有“巨大的力量”的个人往往也是一直追求完美，不满足于平庸。这使得他们不仅在专业技能上有所突破，而且还能不断提升自己的综合素质，使自己更加全面发展。这种对于卓越标准的追求，不仅为个人带来成就，也为团队甚至整个行业带来了积极影响。</w:t>
      </w:r>
      <w:r>
        <w:rPr>
          <w:sz w:val="32"/>
          <w:szCs w:val="32"/>
        </w:rPr>
        <w:t>&lt;/p&gt;&lt;p&gt;&lt;img src="/static-img/3-pt5SbYKpXEyeEhOQ8WX6wa1TW4CAZuHXKkDLLT3PonuA2hLYqtGYPPkvlCC5iX4tSOGjKGNypbW5aaGLHxwdq17cTtANnK0PXHHmosNMBgpK6K40xKzRrJWMxQ2XcN.jpg"&gt;&lt;/p&gt;&lt;p&gt;</w:t>
      </w:r>
      <w:r>
        <w:rPr>
          <w:sz w:val="32"/>
          <w:szCs w:val="32"/>
        </w:rPr>
        <w:t xml:space="preserve">此外，“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 毛 多”并不意味着只有少数几个人才能达到这样的境界，而是鼓励每一个人都可以通过努力成为这样的人。只要保持持续学习的心态，无论你从何处开始，都有可能最终成为那个拥有“巨大的力量”的人。你可以通过阅读书籍、参加培训课程，或是在实际工作中不断挑战自我，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 毛 多”也是对未来的一种期待。在科技飞速发展、全球化趋势日益增强的大背景下，我们需要更多具有跨学科知识、国际视野以及适应快速变化环境能力的人才。这类人才将会是推动人类社会进步不可或缺的一部分，他们将为我们的未来注入新的活力，为世界各地人民带来更好的生活质量。</w:t>
      </w:r>
      <w:r>
        <w:rPr>
          <w:sz w:val="32"/>
          <w:szCs w:val="32"/>
        </w:rPr>
        <w:t>&lt;/p&gt;&lt;p&gt;&lt;img src="/static-img/eXGbm4mtE9GpozgLKKXAwqwa1TW4CAZuHXKkDLLT3PonuA2hLYqtGYPPkvlCC5iX4tSOGjKGNypbW5aaGLHxwdq17cTtANnK0PXHHmosNMBgpK6K40xKzRrJWMxQ2XcN.jpg"&gt;&lt;/p&gt;&lt;p&gt;</w:t>
      </w:r>
      <w:r>
        <w:rPr>
          <w:sz w:val="32"/>
          <w:szCs w:val="32"/>
        </w:rPr>
        <w:t xml:space="preserve">总之，“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 毛 多巨大会引领我们走向更加繁荣昌盛的地球。”虽然这并不是一个简单的问题，但正如我们所看到的，每个人都有机会成为那个拥有“巨大的力量”的人，只要愿意付出努力，并且始终保持对未来的憧憬与希望。</w:t>
      </w:r>
      <w:r>
        <w:rPr>
          <w:sz w:val="32"/>
          <w:szCs w:val="32"/>
        </w:rPr>
        <w:t>&lt;/p&gt;&lt;p&gt;&lt;a href = "/doc/1092992-</w:t>
      </w:r>
      <w:r>
        <w:rPr>
          <w:sz w:val="32"/>
          <w:szCs w:val="32"/>
        </w:rPr>
        <w:t>巨大的力量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的秘密</w:t>
      </w:r>
      <w:r>
        <w:rPr>
          <w:sz w:val="32"/>
          <w:szCs w:val="32"/>
        </w:rPr>
        <w:t>.doc" rel="alternate" download="1092992-</w:t>
      </w:r>
      <w:r>
        <w:rPr>
          <w:sz w:val="32"/>
          <w:szCs w:val="32"/>
        </w:rPr>
        <w:t>巨大的力量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