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姻中的沟通艺术如何健康地表达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沟通艺术：如何健康地表达不满</w:t>
      </w:r>
      <w:r>
        <w:rPr>
          <w:sz w:val="32"/>
          <w:szCs w:val="32"/>
        </w:rPr>
        <w:t>&lt;/p&gt;&lt;p&gt;&lt;img src="/static-img/36pr2zqMxamgcPs0W8BwkOOq9_HVuVOvNTcvTti6vcpyV1v96MC5sevLQrazOLVZ.jpg"&gt;&lt;/p&gt;&lt;p&gt;</w:t>
      </w:r>
      <w:r>
        <w:rPr>
          <w:sz w:val="32"/>
          <w:szCs w:val="32"/>
        </w:rPr>
        <w:t>在每段关系中，沟通是保持和谐与解决冲突的关键。尤其是在夫妻之间，这一点尤为重要。如果你发现自己经常想说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，但又不知道该如何表达自己的不满，那么这篇文章就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形式的辱骂或贬低都是不可接受的。它会伤害伴侣的情感，破坏信任，并可能导致长期的心理创伤。在这里，我们要讨论的是健康、建设性的沟通方式。</w:t>
      </w:r>
      <w:r>
        <w:rPr>
          <w:sz w:val="32"/>
          <w:szCs w:val="32"/>
        </w:rPr>
        <w:t>&lt;/p&gt;&lt;p&gt;&lt;img src="/static-img/0NjP1lidljoItSNJ0s2f2uOq9_HVuVOvNTcvTti6vcrUyejyvs5CUogXvmUTQJ-EOt5-4poKFeB5s7NkBH6txQ.jpg"&gt;&lt;/p&gt;&lt;p&gt;</w:t>
      </w:r>
      <w:r>
        <w:rPr>
          <w:sz w:val="32"/>
          <w:szCs w:val="32"/>
        </w:rPr>
        <w:t>健康沟通的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：你的情绪和需求应该得到尊重。你可以告诉你的配偶，你为什么感到不快或者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：描述问题时，要尽量具体而不是泛泛之谈。这有助于对方理解你的感受并找到解决问题的办法。</w:t>
      </w:r>
      <w:r>
        <w:rPr>
          <w:sz w:val="32"/>
          <w:szCs w:val="32"/>
        </w:rPr>
        <w:t>&lt;/p&gt;&lt;p&gt;&lt;img src="/static-img/rjjRHUylkSetk8ylFr8Z5eOq9_HVuVOvNTcvTti6vcrUyejyvs5CUogXvmUTQJ-EOt5-4poKFeB5s7NkBH6txQ.jpg"&gt;&lt;/p&gt;&lt;p&gt;</w:t>
      </w:r>
      <w:r>
        <w:rPr>
          <w:sz w:val="32"/>
          <w:szCs w:val="32"/>
        </w:rPr>
        <w:t>积极：提出建议和解决方案，而不是只指出问题。这展示了你的积极态度，并且更容易让对方愿意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：即使在争吵的时候，也要保持尊重。避免使用攻击性语言或行为。</w:t>
      </w:r>
      <w:r>
        <w:rPr>
          <w:sz w:val="32"/>
          <w:szCs w:val="32"/>
        </w:rPr>
        <w:t>&lt;/p&gt;&lt;p&gt;&lt;img src="/static-img/sdtguiyobTaanA4qlksoluOq9_HVuVOvNTcvTti6vcrUyejyvs5CUogXvmUTQJ-EOt5-4poKFeB5s7NkBH6txQ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xxsPa-GkhgMLZd628BwIBOOq9_HVuVOvNTcvTti6vcrUyejyvs5CUogXvmUTQJ-EOt5-4poKFeB5s7NkBH6txQ.jpg"&gt;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小王在家里的整洁度一直很不满，他总觉得她没有做得够好。他决定采取一个更加建设性的方法来表达他的担忧。一天晚上，当他们一起收拾完毕后，小李坐下来跟小王说：“亲爱的小王，我知道我们都很忙，但我真的希望我们能一起把家里打扫干净。我觉得这样可以让我们都感觉更舒服，更有安全感。你觉得怎么样，如果我们制定一个清洁计划，每个人负责一部分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对丈夫工作上的忽略感到沮丧。她决定通过开放式对话来分享她的感受。她跟他说：“宝贝，我注意到最近我几乎没法得到你的注意力。我真的很需要一些关注和支持。我认为如果我们能够规划一下我们的时间，比如每天下班后花些时间聊聊天，或许可以帮助缓解这种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着压力时，有时候人们可能会失去理智，但记住，无论情况多么糟糕，都有办法处理。学习正确地表达自己的情绪，不仅能帮助改善现状，还能加强你们之间的情感联系。下次当你想要问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时，请停下来深呼吸，然后用一种更好的方式开始对话吧！</w:t>
      </w:r>
      <w:r>
        <w:rPr>
          <w:sz w:val="32"/>
          <w:szCs w:val="32"/>
        </w:rPr>
        <w:t>&lt;/p&gt;&lt;p&gt;&lt;a href = "/doc/1092991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沟通艺术如何健康地表达不满</w:t>
      </w:r>
      <w:r>
        <w:rPr>
          <w:sz w:val="32"/>
          <w:szCs w:val="32"/>
        </w:rPr>
        <w:t>.doc" rel="alternate" download="1092991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沟通艺术如何健康地表达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