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与橙花的对话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探索方橙采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与橙花的对话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探索方橙采意之旅</w:t>
      </w:r>
      <w:r>
        <w:rPr>
          <w:sz w:val="32"/>
          <w:szCs w:val="32"/>
        </w:rPr>
        <w:t>&lt;/p&gt;&lt;p&gt;&lt;img src="/static-img/Nyi5S2OUkUO2GhnR4cGzwxkS7Xd0Hko502Xcn8uRmnzoRxQmFO14YZ3gL7BUAWGZ.jpg"&gt;&lt;/p&gt;&lt;p&gt;</w:t>
      </w:r>
      <w:r>
        <w:rPr>
          <w:sz w:val="32"/>
          <w:szCs w:val="32"/>
        </w:rPr>
        <w:t>在这片充满生命力的土地上，阳光与雨水交织成一幅生机勃勃的画卷。这里是橙色的故乡，每当秋风起，万千黄金被唤醒，它们在树梢间轻声歌唱。这是一个关于采蜜与橙花对话的故事，也是关于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深度探究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天然甜味</w:t>
      </w:r>
      <w:r>
        <w:rPr>
          <w:sz w:val="32"/>
          <w:szCs w:val="32"/>
        </w:rPr>
        <w:t>&lt;/p&gt;&lt;p&gt;&lt;img src="/static-img/NOyR_wtCw0U4SNa06x1PwBkS7Xd0Hko502Xcn8uRmnwsFWIPoNG1OScwPuc4slSFfENwpwCWkhrvaqOM6ogk5kdU70i-uvB0RG1ak5WXiKtwGxtrfIU_kQ1fS36Qte1olRJPFiR0eBtaMTu7TIAI0g.jpg"&gt;&lt;/p&gt;&lt;p&gt;</w:t>
      </w:r>
      <w:r>
        <w:rPr>
          <w:sz w:val="32"/>
          <w:szCs w:val="32"/>
        </w:rPr>
        <w:t>为了揭开橙子中的秘密，我们首先需要了解其独特的地理位置和气候条件。这里是一种特殊的土壤类型，与其他地方不同，这使得培育出一种独有的口感和香气成为可能。在这种环境下，植物能够更有效地吸收矿物质和营养素，从而增强了它们自身的抵抗力，并且促进了果实成熟过程中的糖分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季节变化</w:t>
      </w:r>
      <w:r>
        <w:rPr>
          <w:sz w:val="32"/>
          <w:szCs w:val="32"/>
        </w:rPr>
        <w:t>&lt;/p&gt;&lt;p&gt;&lt;img src="/static-img/72d75KBPMgWn_OXafousIhkS7Xd0Hko502Xcn8uRmnwsFWIPoNG1OScwPuc4slSFfENwpwCWkhrvaqOM6ogk5kdU70i-uvB0RG1ak5WXiKtwGxtrfIU_kQ1fS36Qte1olRJPFiR0eBtaMTu7TIAI0g.jpg"&gt;&lt;/p&gt;&lt;p&gt;</w:t>
      </w:r>
      <w:r>
        <w:rPr>
          <w:sz w:val="32"/>
          <w:szCs w:val="32"/>
        </w:rPr>
        <w:t>随着季节转换，自然界也在不断地变化。春末夏初，是新芽破土而出的时刻；夏末秋初，则是果实成熟、准备好为世界带去甘甜的时候。在这个过程中，勤劳的小蜂鸟们不仅捕捉到了一些美味佳肴，还学到了如何根据不同的时间选择最适合自己的食物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生态系统</w:t>
      </w:r>
      <w:r>
        <w:rPr>
          <w:sz w:val="32"/>
          <w:szCs w:val="32"/>
        </w:rPr>
        <w:t>&lt;/p&gt;&lt;p&gt;&lt;img src="/static-img/-K5qAGQIxmbr8YMLVzryoxkS7Xd0Hko502Xcn8uRmnwsFWIPoNG1OScwPuc4slSFfENwpwCWkhrvaqOM6ogk5kdU70i-uvB0RG1ak5WXiKtwGxtrfIU_kQ1fS36Qte1olRJPFiR0eBtaMTu7TIAI0g.jpg"&gt;&lt;/p&gt;&lt;p&gt;</w:t>
      </w:r>
      <w:r>
        <w:rPr>
          <w:sz w:val="32"/>
          <w:szCs w:val="32"/>
        </w:rPr>
        <w:t>每一颗 橙子都是一个小型生态系统，而这些小型系统又构成了更大的网络。当我们观察这些微观世界时，可以发现它们之间相互依存、相互作用的情况。例如，一群蜂鸟会飞来飞去，不仅为自己搜集食物，同时还帮助植物进行授粉，从而确保整个生态系统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植株需求</w:t>
      </w:r>
      <w:r>
        <w:rPr>
          <w:sz w:val="32"/>
          <w:szCs w:val="32"/>
        </w:rPr>
        <w:t>&lt;/p&gt;&lt;p&gt;&lt;img src="/static-img/6Da8NdvHSJfA55SGKGRYnxkS7Xd0Hko502Xcn8uRmnwsFWIPoNG1OScwPuc4slSFfENwpwCWkhrvaqOM6ogk5kdU70i-uvB0RG1ak5WXiKtwGxtrfIU_kQ1fS36Qte1olRJPFiR0eBtaMTu7TIAI0g.jpg"&gt;&lt;/p&gt;&lt;p&gt;</w:t>
      </w:r>
      <w:r>
        <w:rPr>
          <w:sz w:val="32"/>
          <w:szCs w:val="32"/>
        </w:rPr>
        <w:t>为了让我们的园丁朋友们能够更好地照顾他们的手头工作，我们需要深入了解植株所需的一切——无论是在温度、湿度还是营养补给方面。一旦我们能准确预测并满足它们需求，就能保证它们健康成长，最终呈现出最佳品质，为消费者提供更加丰富多彩的口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品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各地都有许多不同的橘类品种，每一种都有它独特的地方。此外，有些地区甚至创造出了新的品种，以适应当地市场或传统习俗。通过研究这些不同品种，我们可以发现各种各样的色泽、形状和风味，这些差异对于开发更多样化产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探索过程中，最重要的是要尊重自然规律，不要过度干涉或改动原有的生物链。这样做不仅保护了环境，也保障了未来几代人享受同样的美妙景致。这就是为什么我们必须始终坚持使用可持续农业方法，使我们的采摘行为既高效又环保。</w:t>
      </w:r>
      <w:r>
        <w:rPr>
          <w:sz w:val="32"/>
          <w:szCs w:val="32"/>
        </w:rPr>
        <w:t>&lt;/p&gt;&lt;p&gt;&lt;a href = "/doc/1092971-</w:t>
      </w:r>
      <w:r>
        <w:rPr>
          <w:sz w:val="32"/>
          <w:szCs w:val="32"/>
        </w:rPr>
        <w:t>采蜜与橙花的对话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探索方橙采意之旅</w:t>
      </w:r>
      <w:r>
        <w:rPr>
          <w:sz w:val="32"/>
          <w:szCs w:val="32"/>
        </w:rPr>
        <w:t>.doc" rel="alternate" download="1092971-</w:t>
      </w:r>
      <w:r>
        <w:rPr>
          <w:sz w:val="32"/>
          <w:szCs w:val="32"/>
        </w:rPr>
        <w:t>采蜜与橙花的对话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探索方橙采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