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声斥责劣质商品懒惰制造商的终极打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声斥责劣质商品：懒惰制造商的终极打击</w:t>
      </w:r>
      <w:r>
        <w:rPr>
          <w:sz w:val="32"/>
          <w:szCs w:val="32"/>
        </w:rPr>
        <w:t>&lt;/p&gt;&lt;p&gt;&lt;img src="/static-img/3dbxV3QojpXptqm__myDA0szZ4O1CZIWlyBqCtOOLFphV4ZOShuLBZwQ-KtQ05Zb.png"&gt;&lt;/p&gt;&lt;p&gt;</w:t>
      </w:r>
      <w:r>
        <w:rPr>
          <w:sz w:val="32"/>
          <w:szCs w:val="32"/>
        </w:rPr>
        <w:t>在当今市场竞争激烈的环境中，消费者对于商品质量的追求日益提高。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（劣质货）问题一直是消费者心中的隐患，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（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让那些偷工减料、恶意欺骗消费者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公司受到惩罚）则成为了我们共同努力向往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问题严重性。劣质产品不仅会导致用户体验上的失望，还可能对健康安全构成威胁。例如，一些电池充电器可能存在安全隐患，使用后可能会导致短路或过热，这些都是不可接受的情况。而且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还会给品牌形象造成损害，使得真正有责任感和诚信经营的小企业难以生存。</w:t>
      </w:r>
      <w:r>
        <w:rPr>
          <w:sz w:val="32"/>
          <w:szCs w:val="32"/>
        </w:rPr>
        <w:t>&lt;/p&gt;&lt;p&gt;&lt;img src="/static-img/WKvzi64yF4lvZFBW3jmjv0szZ4O1CZIWlyBqCtOOLFqPu0Ok5ai99PjBRG7s61RQZloU2iw2xjZ3ybmq4wJ06JODiXDnW38b7OpCy9mFlow.jpg"&gt;&lt;/p&gt;&lt;p&gt;</w:t>
      </w:r>
      <w:r>
        <w:rPr>
          <w:sz w:val="32"/>
          <w:szCs w:val="32"/>
        </w:rPr>
        <w:t>其次，我们要学会辨别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。在购买时，要仔细检查产品包装是否完好无损，对于标签上的说明要仔细核对。如果发现任何异常，可以及时拒绝购买或者向相关部门举报。这不仅能保护自己的权益，也能起到警示其他潜在买家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应该积极参与监督和反馈机制。当发现任何疑似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现象时，不妨通过社交媒体、论坛等平台进行曝光，同时也可以联系相关行业协会或者消费者保护组织，让他们介入调查处理。通过大家的共同努力，可以有效地剔除市场中的垃圾产品。</w:t>
      </w:r>
      <w:r>
        <w:rPr>
          <w:sz w:val="32"/>
          <w:szCs w:val="32"/>
        </w:rPr>
        <w:t>&lt;/p&gt;&lt;p&gt;&lt;img src="/static-img/hZmmBUP3sflt4Q2KAHTcr0szZ4O1CZIWlyBqCtOOLFqPu0Ok5ai99PjBRG7s61RQZloU2iw2xjZ3ybmq4wJ06JODiXDnW38b7OpCy9mFlow.png"&gt;&lt;/p&gt;&lt;p&gt;</w:t>
      </w:r>
      <w:r>
        <w:rPr>
          <w:sz w:val="32"/>
          <w:szCs w:val="32"/>
        </w:rPr>
        <w:t>此外，当遇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的时候，更应采取果敢行动。大声斥责这些偷工减料、恶意欺骗消费者的公司，让它们知道社会不会默许这种行为，并承担相应的法律责任。此举不仅能够震慑其他潜在违法行为，还能作为一个强大的信号，让所有企业都意识到诚信经营才是长久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政府部门也应当加大力度来规范市场秩序，加强监管工作，以确保商品质量符合国家标准。不断提高行业自律水平，对于生产销售假冒伪劣商品的一切行为进行零容忍态度，这将为整个产业带来良好的发展方向。</w:t>
      </w:r>
      <w:r>
        <w:rPr>
          <w:sz w:val="32"/>
          <w:szCs w:val="32"/>
        </w:rPr>
        <w:t>&lt;/p&gt;&lt;p&gt;&lt;img src="/static-img/zIHn_l6TLrnoh_RyzMZAYUszZ4O1CZIWlyBqCtOOLFqPu0Ok5ai99PjBRG7s61RQZloU2iw2xjZ3ybmq4wJ06JODiXDnW38b7OpCy9mFlow.jpg"&gt;&lt;/p&gt;&lt;p&gt;</w:t>
      </w:r>
      <w:r>
        <w:rPr>
          <w:sz w:val="32"/>
          <w:szCs w:val="32"/>
        </w:rPr>
        <w:t>总之，大声斥责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，是我们每个人的责任也是义务。只有不断地从自身做起，从小事做起，将我们的生活环境变得更加清洁卫生，最终实现一个没有劣质商品的地方，每个人都会因此而受益匪浅。</w:t>
      </w:r>
      <w:r>
        <w:rPr>
          <w:sz w:val="32"/>
          <w:szCs w:val="32"/>
        </w:rPr>
        <w:t>&lt;/p&gt;&lt;p&gt;&lt;a href = "/doc/1092969-</w:t>
      </w:r>
      <w:r>
        <w:rPr>
          <w:sz w:val="32"/>
          <w:szCs w:val="32"/>
        </w:rPr>
        <w:t>高声斥责劣质商品懒惰制造商的终极打击</w:t>
      </w:r>
      <w:r>
        <w:rPr>
          <w:sz w:val="32"/>
          <w:szCs w:val="32"/>
        </w:rPr>
        <w:t>.doc" rel="alternate" download="1092969-</w:t>
      </w:r>
      <w:r>
        <w:rPr>
          <w:sz w:val="32"/>
          <w:szCs w:val="32"/>
        </w:rPr>
        <w:t>高声斥责劣质商品懒惰制造商的终极打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