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打扑克探险原声带你体验无限游戏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打扑克探险：原声带你体验无限游戏乐趣</w:t>
      </w:r>
      <w:r>
        <w:rPr>
          <w:sz w:val="32"/>
          <w:szCs w:val="32"/>
        </w:rPr>
        <w:t>&lt;/p&gt;&lt;p&gt;&lt;img src="/static-img/jY6spuJbsOYJAFmoeEmJ5-7FfU7m0N4haL0qPs-BxXcfuKUa5ZUuvlhhTft1sdlL.jpg"&gt;&lt;/p&gt;&lt;p&gt;</w:t>
      </w:r>
      <w:r>
        <w:rPr>
          <w:sz w:val="32"/>
          <w:szCs w:val="32"/>
        </w:rPr>
        <w:t>自由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夜晚，一辆停在郊外的小汽车内，传来了轻微的音乐和咔哒咔哒的扑克牌交换声。这个场景不仅是一次旅行，也是心灵的一次释放。车上做运动打扑克视频原声，正是这段旅程中最温馨的伴侣。</w:t>
      </w:r>
      <w:r>
        <w:rPr>
          <w:sz w:val="32"/>
          <w:szCs w:val="32"/>
        </w:rPr>
        <w:t>&lt;/p&gt;&lt;p&gt;&lt;img src="/static-img/J0HKmYlxPda8BPqtgOXmBe7FfU7m0N4haL0qPs-BxXcjpIt22pYRVLZ40Wxks4d0gZfXJFWzvaGhl1WDX3OCiA.jpg"&gt;&lt;/p&gt;&lt;p&gt;</w:t>
      </w:r>
      <w:r>
        <w:rPr>
          <w:sz w:val="32"/>
          <w:szCs w:val="32"/>
        </w:rPr>
        <w:t>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牌，都有可能成为胜利或者失意，但这些都是游戏的一部分。车上的每一个角落，都承载着朋友之间彼此支持与挑战的情感。在这样的氛围下，每一张牌都变得格外重要，而那些深沉而又充满期待的声音，更让人难以忘怀。</w:t>
      </w:r>
      <w:r>
        <w:rPr>
          <w:sz w:val="32"/>
          <w:szCs w:val="32"/>
        </w:rPr>
        <w:t>&lt;/p&gt;&lt;p&gt;&lt;img src="/static-img/U6S0HHFs7V2OPSrCUGgCb-7FfU7m0N4haL0qPs-BxXcjpIt22pYRVLZ40Wxks4d0gZfXJFWzvaGhl1WDX3OCiA.jpg"&gt;&lt;/p&gt;&lt;p&gt;</w:t>
      </w:r>
      <w:r>
        <w:rPr>
          <w:sz w:val="32"/>
          <w:szCs w:val="32"/>
        </w:rPr>
        <w:t>策略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不断出现新的策略和机遇。而这些策略和机遇，又恰好映射了生活中的种种选择。当我们在现实生活中面临决策时，或许也能从这场虚拟的比赛中学到一些经验，学会如何把握机会。</w:t>
      </w:r>
      <w:r>
        <w:rPr>
          <w:sz w:val="32"/>
          <w:szCs w:val="32"/>
        </w:rPr>
        <w:t>&lt;/p&gt;&lt;p&gt;&lt;img src="/static-img/LBKGUy024r5sRfyHB9kIoO7FfU7m0N4haL0qPs-BxXcjpIt22pYRVLZ40Wxks4d0gZfXJFWzvaGhl1WDX3OCiA.jpg"&gt;&lt;/p&gt;&lt;p&gt;</w:t>
      </w:r>
      <w:r>
        <w:rPr>
          <w:sz w:val="32"/>
          <w:szCs w:val="32"/>
        </w:rPr>
        <w:t>友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上的扑克桌，是一个小小的人生舞台。在这里，没有金钱、地位，只有真诚的心跳。这份纯粹的情感交流，让参与者们更加珍惜彼此间那份难得的相处时光。每一次点数对决，都像是两颗心灵互相倾诉，以一种超越语言界限的情感交流方式。</w:t>
      </w:r>
      <w:r>
        <w:rPr>
          <w:sz w:val="32"/>
          <w:szCs w:val="32"/>
        </w:rPr>
        <w:t>&lt;/p&gt;&lt;p&gt;&lt;img src="/static-img/JinvScxAYGt0aMvTOTAuY-7FfU7m0N4haL0qPs-BxXcjpIt22pYRVLZ40Wxks4d0gZfXJFWzvaGhl1WDX3OCiA.jpg"&gt;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被摊开，这个过程就像是一个时间胶囊，将所有欢笑、激动和遗憾都凝固其中。而这个瞬间，也成为了记忆之中最为闪耀的一抹光芒。在未来的某个时候，当我们回首往昔，那些曾经在车上共同度过的时刻，就会再次浮现在我们的脑海里，如同一股暖流，在心底深处泛起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胜负输赢，无论是在哪个地方，无论何时何刻，真正重要的是那个永恒不变的事物——友谊。而这首《车上打扑克》的主题曲，就如同生命中的那首旋律，它既可以让人沉醉于当下的快乐，也能够激发人们追求更高目标的心志。它将成为我们记忆中的背景音乐，为我们的生活增添更多色彩和意义。</w:t>
      </w:r>
      <w:r>
        <w:rPr>
          <w:sz w:val="32"/>
          <w:szCs w:val="32"/>
        </w:rPr>
        <w:t>&lt;/p&gt;&lt;p&gt;&lt;a href = "/doc/1092967-</w:t>
      </w:r>
      <w:r>
        <w:rPr>
          <w:sz w:val="32"/>
          <w:szCs w:val="32"/>
        </w:rPr>
        <w:t>车上打扑克探险原声带你体验无限游戏乐趣</w:t>
      </w:r>
      <w:r>
        <w:rPr>
          <w:sz w:val="32"/>
          <w:szCs w:val="32"/>
        </w:rPr>
        <w:t>.doc" rel="alternate" download="1092967-</w:t>
      </w:r>
      <w:r>
        <w:rPr>
          <w:sz w:val="32"/>
          <w:szCs w:val="32"/>
        </w:rPr>
        <w:t>车上打扑克探险原声带你体验无限游戏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