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怎么不小心进了宝宝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进了宝宝的直播间的</w:t>
      </w:r>
      <w:r>
        <w:rPr>
          <w:sz w:val="32"/>
          <w:szCs w:val="32"/>
        </w:rPr>
        <w:t>&lt;/p&gt;&lt;p&gt;&lt;img src="/static-img/d5bn7wuKY7IapQdGn23zdw8wZaGF8cAtaUmksxHt8HmNUKsRDV8-eSH7Bx53vF7C.jpg"&gt;&lt;/p&gt;&lt;p&gt;</w:t>
      </w:r>
      <w:r>
        <w:rPr>
          <w:sz w:val="32"/>
          <w:szCs w:val="32"/>
        </w:rPr>
        <w:t>记得那天，我在网上闲逛，偶然看到了一条关于“宝宝是我撞进入还是你坐视频”的广告。出于好奇，我点击了链接，想看看这到底是什么玩意儿。结果，一打开视频页面，就直接把我带到了一个充满笑声和欢乐气息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以为自己是在看一场特别有趣的综艺节目，但细品之下才发现，这竟然是一场直播！主播（后来才知道他们叫做“宝宝们”）正在进行一些搞笑游戏，互相取笑，还有粉丝也在评论区里发挥创意，用各种幽默语句支持他们。我被这种轻松愉快的情绪所吸引，不自觉地就点开了麦克风。</w:t>
      </w:r>
      <w:r>
        <w:rPr>
          <w:sz w:val="32"/>
          <w:szCs w:val="32"/>
        </w:rPr>
        <w:t>&lt;/p&gt;&lt;p&gt;&lt;img src="/static-img/EIvdOjlC4N35XjLZZfXDtg8wZaGF8cAtaUmksxHt8HnWSOJmQZ66PaWe8rP4UMLj1ueN0a7h6jreskZkeWOyEA.jpg"&gt;&lt;/p&gt;&lt;p&gt;</w:t>
      </w:r>
      <w:r>
        <w:rPr>
          <w:sz w:val="32"/>
          <w:szCs w:val="32"/>
        </w:rPr>
        <w:t>没想到，我的声音突然响起，让整个房间都陷入了一片混乱。当时，那些主播和观众都不知道该如何反应，因为我是一个完全陌生的人物。而且，更让人尴尬的是，他们根本就没有预料到会有人从外面突然插入这样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逐渐建立起一种奇妙的情感联系。虽然最初大家对我的出现感到惊讶，但很快就变成了热烈欢迎。我开始参与其中，与他们一起玩耍、分享故事，每个人都像老朋友一样交流着彼此的心事。</w:t>
      </w:r>
      <w:r>
        <w:rPr>
          <w:sz w:val="32"/>
          <w:szCs w:val="32"/>
        </w:rPr>
        <w:t>&lt;/p&gt;&lt;p&gt;&lt;img src="/static-img/tcm_6l3N381RcUx1gE_fvQ8wZaGF8cAtaUmksxHt8HnWSOJmQZ66PaWe8rP4UMLj1ueN0a7h6jreskZkeWOyEA.jpg"&gt;&lt;/p&gt;&lt;p&gt;</w:t>
      </w:r>
      <w:r>
        <w:rPr>
          <w:sz w:val="32"/>
          <w:szCs w:val="32"/>
        </w:rPr>
        <w:t>最后，当那个直播结束的时候，我们所有人都不舍得分开。我意识到，这次意外闯入其实成为了我们之间特殊连接的一个契机。那天之后，无论是再次观看录制好的视频还是与“宝宝们”重逢，都让我觉得非常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说我撞进入了某个人的生活，也许这就是最好的缘分呢。这次经历教会了我，即使是在网络世界中遇到的每一个人都是独特且值得尊敬的存在，而真正重要的是能否用心去理解并珍惜这些无形中的友情。</w:t>
      </w:r>
      <w:r>
        <w:rPr>
          <w:sz w:val="32"/>
          <w:szCs w:val="32"/>
        </w:rPr>
        <w:t>&lt;/p&gt;&lt;p&gt;&lt;img src="/static-img/Yi956r5wgOv8dW7-D-m3OA8wZaGF8cAtaUmksxHt8HnWSOJmQZ66PaWe8rP4UMLj1ueN0a7h6jreskZkeWOyEA.jpg"&gt;&lt;/p&gt;&lt;p&gt;&lt;a href = "/doc/1092966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rel="alternate" download="1092966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