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心动魄的城市交通隐患揭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街道上，公交车是城市交通中不可或缺的一部分，它们承载着无数市民的日常出行需求。然而，有时候，当我们看到那些“公交车动一下就撞一次视频”时，我们不禁会感叹：这背后究竟隐藏了多少安全隐患？</w:t>
      </w:r>
      <w:r>
        <w:rPr>
          <w:sz w:val="32"/>
          <w:szCs w:val="32"/>
        </w:rPr>
        <w:t>&lt;/p&gt;&lt;p&gt;&lt;img src="/static-img/O-g7mWYJMKjAtzb9s4Au1g8wZaGF8cAtaUmksxHt8HmNUKsRDV8-eSH7Bx53vF7C.jpg"&gt;&lt;/p&gt;&lt;p&gt;</w:t>
      </w:r>
      <w:r>
        <w:rPr>
          <w:sz w:val="32"/>
          <w:szCs w:val="32"/>
        </w:rPr>
        <w:t>首先，让我们来看一个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辆在中国某大城市运行的公交车因司机分心而发生碰撞。这起事故中，视频显示当司机正在用手机打字时，公交车突然加速并撞上了前方停放的私家车。幸运的是，没有人员受伤，但这个事件却再次提醒了大家：即便是一瞬间的失误，也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似的视频流传于网络，其中包括公共汽车在高峰期由于紧急制动而与前方物体相撞、甚至还有司机因为疲劳驾驶导致连续多次轻微碰撞的情况。这些情况虽然没有造成严重伤亡，但它们都反映出了当前公共交通系统中的潜在问题。</w:t>
      </w:r>
      <w:r>
        <w:rPr>
          <w:sz w:val="32"/>
          <w:szCs w:val="32"/>
        </w:rPr>
        <w:t>&lt;/p&gt;&lt;p&gt;&lt;img src="/static-img/e_4pdUxoVmsopZ5bKoEdCg8wZaGF8cAtaUmksxHt8HnWSOJmQZ66PaWe8rP4UMLj1ueN0a7h6jreskZkeWOyEA.jpg"&gt;&lt;/p&gt;&lt;p&gt;</w:t>
      </w:r>
      <w:r>
        <w:rPr>
          <w:sz w:val="32"/>
          <w:szCs w:val="32"/>
        </w:rPr>
        <w:t>为了解决这一问题，我们需要从几个方面入手。一是加强对公共汽车驾驶员的培训和管理，对其进行定期的心理健康评估和安全意识教育；二是在法律层面上进一步完善相关法规，加大对违规行为的处罚力度；三是提高技术标准，比如安装自动驾驶辅助系统，以减少人为操作错误所引发的事故；四是在信息技术方面利用数据分析来监控和预警潜在风险，从而及时采取措施防止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综合性的措施，我们可以有效地降低“公交车动一下就撞一次”的可能性，使得我们的城市交通更加安全、高效，为每一位乘客提供更好的服务。此外，社会各界也应共同关注这一问题，不断提升自身对于道路安全意识，并积极参与到改善现状中去。</w:t>
      </w:r>
      <w:r>
        <w:rPr>
          <w:sz w:val="32"/>
          <w:szCs w:val="32"/>
        </w:rPr>
        <w:t>&lt;/p&gt;&lt;p&gt;&lt;img src="/static-img/yrJ4XKCTaPr815c4Too5dA8wZaGF8cAtaUmksxHt8HnWSOJmQZ66PaWe8rP4UMLj1ueN0a7h6jreskZkeWOyEA.png"&gt;&lt;/p&gt;&lt;p&gt;&lt;a href = "/doc/1092960-</w:t>
      </w:r>
      <w:r>
        <w:rPr>
          <w:sz w:val="32"/>
          <w:szCs w:val="32"/>
        </w:rPr>
        <w:t>公交车动一下就撞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的城市交通隐患揭露</w:t>
      </w:r>
      <w:r>
        <w:rPr>
          <w:sz w:val="32"/>
          <w:szCs w:val="32"/>
        </w:rPr>
        <w:t>.doc" rel="alternate" download="1092960-</w:t>
      </w:r>
      <w:r>
        <w:rPr>
          <w:sz w:val="32"/>
          <w:szCs w:val="32"/>
        </w:rPr>
        <w:t>公交车动一下就撞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的城市交通隐患揭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