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探索音乐界的新力量</w:t>
      </w:r>
      <w:r>
        <w:rPr>
          <w:sz w:val="32"/>
          <w:szCs w:val="32"/>
        </w:rPr>
        <w:t>&lt;/p&gt;&lt;p&gt;&lt;img src="/static-img/C1vO7nCWLMvIXoq6wFBRiu7FfU7m0N4haL0qPs-BxXcfuKUa5ZUuvlhhTft1sdlL.jpg"&gt;&lt;/p&gt;&lt;p&gt;</w:t>
      </w:r>
      <w:r>
        <w:rPr>
          <w:sz w:val="32"/>
          <w:szCs w:val="32"/>
        </w:rPr>
        <w:t>在音乐产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已经不再是陌生词汇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以来，这种风格的音乐不断兴起，并在全球范围内获得了巨大的成功。尤其是在欧洲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家凭借他们独特的声音、情感深度以及对社会问题的关注，逐渐崛起成为当代流行文化中的重要力量。在这一过程中，“潮水网”这个名词被广泛使用，它象征着一个不断涌动、充满活力的音乐社区，其中包含了许多年轻且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与传统媒体的差异</w:t>
      </w:r>
      <w:r>
        <w:rPr>
          <w:sz w:val="32"/>
          <w:szCs w:val="32"/>
        </w:rPr>
        <w:t>&lt;/p&gt;&lt;p&gt;&lt;img src="/static-img/lE75RNUd4ldHmGR5z3MPK-7FfU7m0N4haL0qPs-BxXcjpIt22pYRVLZ40Wxks4d0gZfXJFWzvaGhl1WDX3OCiA.jpg"&gt;&lt;/p&gt;&lt;p&gt;</w:t>
      </w:r>
      <w:r>
        <w:rPr>
          <w:sz w:val="32"/>
          <w:szCs w:val="32"/>
        </w:rPr>
        <w:t xml:space="preserve">传统媒体通常会侧重于商业化和大众市场，而潮水网则是一个更加自由开放的地方，允许艺术家直接与粉丝互动。这使得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更快地找到自己的声音，并通过社交媒体平台将这些声音带到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与影响力</w:t>
      </w:r>
      <w:r>
        <w:rPr>
          <w:sz w:val="32"/>
          <w:szCs w:val="32"/>
        </w:rPr>
        <w:t>&lt;/p&gt;&lt;p&gt;&lt;img src="/static-img/Q6fAwuijAyVDe61-ESiUhO7FfU7m0N4haL0qPs-BxXcjpIt22pYRVLZ40Wxks4d0gZfXJFWzvaGhl1WDX3OCiA.jpg"&gt;&lt;/p&gt;&lt;p&gt;“</w:t>
      </w:r>
      <w:r>
        <w:rPr>
          <w:sz w:val="32"/>
          <w:szCs w:val="32"/>
        </w:rPr>
        <w:t>潮流”这个词本身就是一种描述快速变化和时尚趋势的一种方式。而对于那些处于成长期或早期发展阶段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所追求的是一种新的表达形式——一种能反映出他们时代精神、价值观以及生活经历的一种语言。这种语言既有着强烈的情感色彩，也充满了批判性思维，这正是当前年轻一代所期待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像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这样的平台为这些新兴艺术家提供了一扇门，让他们能够发布自己创作并分享给全球听众。这也意味着“潮流”不再局限于某个地区或者小圈子，而是可以迅速扩散开来，为整个欧洲乃至全球都带来了新的视角和声音。</w:t>
      </w:r>
      <w:r>
        <w:rPr>
          <w:sz w:val="32"/>
          <w:szCs w:val="32"/>
        </w:rPr>
        <w:t>&lt;/p&gt;&lt;p&gt;&lt;img src="/static-img/PZxozcQOAXBHzkexSJuQQe7FfU7m0N4haL0qPs-BxXcjpIt22pYRVLZ40Wxks4d0gZfXJFWzvaGhl1WDX3OCiA.jpg"&gt;&lt;/p&gt;&lt;p&gt;</w:t>
      </w:r>
      <w:r>
        <w:rPr>
          <w:sz w:val="32"/>
          <w:szCs w:val="32"/>
        </w:rPr>
        <w:t>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魅力，我们需要去看看一些代表性的案例。比如说，比利时籍</w:t>
      </w:r>
      <w:r>
        <w:rPr>
          <w:sz w:val="32"/>
          <w:szCs w:val="32"/>
        </w:rPr>
        <w:t>rapperJazz Cartier</w:t>
      </w:r>
      <w:r>
        <w:rPr>
          <w:sz w:val="32"/>
          <w:szCs w:val="32"/>
        </w:rPr>
        <w:t>，他以他的故事讲述能力而闻名，他从街头开始，那里的每一次演出都是为了证明自己。他用自己的歌曲讲述了关于梦想、失败以及坚持不懈的人生旅程，这些主题深受很多人共鸣，因此他很快就获得了大量支持者，并在国际上取得了一定的知名度。</w:t>
      </w:r>
      <w:r>
        <w:rPr>
          <w:sz w:val="32"/>
          <w:szCs w:val="32"/>
        </w:rPr>
        <w:t>&lt;/p&gt;&lt;p&gt;&lt;img src="/static-img/_Mxmtl_Nn2jzl9XbM1NF4-7FfU7m0N4haL0qPs-BxXcjpIt22pYRVLZ40Wxks4d0gZfXJFWzvaGhl1WDX3OCiA.jpg"&gt;&lt;/p&gt;&lt;p&gt;</w:t>
      </w:r>
      <w:r>
        <w:rPr>
          <w:sz w:val="32"/>
          <w:szCs w:val="32"/>
        </w:rPr>
        <w:t>同样地，英国籍</w:t>
      </w:r>
      <w:r>
        <w:rPr>
          <w:sz w:val="32"/>
          <w:szCs w:val="32"/>
        </w:rPr>
        <w:t>rapperKano</w:t>
      </w:r>
      <w:r>
        <w:rPr>
          <w:sz w:val="32"/>
          <w:szCs w:val="32"/>
        </w:rPr>
        <w:t>也是一个值得注意的人物。他以其热情洋溢的声音和对伦敦街头生活描写赢得了人们的心。此外还有德国籍</w:t>
      </w:r>
      <w:r>
        <w:rPr>
          <w:sz w:val="32"/>
          <w:szCs w:val="32"/>
        </w:rPr>
        <w:t>rapperCapital Bra</w:t>
      </w:r>
      <w:r>
        <w:rPr>
          <w:sz w:val="32"/>
          <w:szCs w:val="32"/>
        </w:rPr>
        <w:t>，他以其鲜明的声音以及对德国社会问题进行讨论而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像是所有一切都顺利，但这条道路并不容易。面临来自主流行业压力的同时，还有来自互联网上的竞争压力。对于这些年轻艺术家来说，要保持独立，同时又能接触到足够多的人群，是一个挑战。但无疑，对于那些真正想要改变游戏规则的人来说，这也是一个机会，因为现在正是建立个人品牌并打造影响力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这个概念背后是一股不可阻挡的力量，它正在塑造我们的文化景观，同时也为我们提供了一种全新的视角去理解当下世界。这不是简单的一个单一事件，而是一个持续发生并不断演变的事实。在未来的岁月里，无论如何，“潮波”的浪花都会继续拍打岸边，将更多原创的声音送向世界各地，用它独有的节奏唤醒沉睡的心灵，让整个人类共同享受这份无尽激昂的情绪澎湃之美。</w:t>
      </w:r>
      <w:r>
        <w:rPr>
          <w:sz w:val="32"/>
          <w:szCs w:val="32"/>
        </w:rPr>
        <w:t>&lt;/p&gt;&lt;p&gt;&lt;a href = "/doc/1092953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1092953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