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我予白小说免费阅读无删减白日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赠我予白小说免费阅读无删减：文学的海洋</w:t>
      </w:r>
      <w:r>
        <w:rPr>
          <w:sz w:val="32"/>
          <w:szCs w:val="32"/>
        </w:rPr>
        <w:t>&lt;/p&gt;&lt;p&gt;&lt;img src="/static-img/z-6lSxs87buVYNbqO2rj5w8wZaGF8cAtaUmksxHt8HmNUKsRDV8-eSH7Bx53vF7C.jpg"&gt;&lt;/p&gt;&lt;p&gt;</w:t>
      </w:r>
      <w:r>
        <w:rPr>
          <w:sz w:val="32"/>
          <w:szCs w:val="32"/>
        </w:rPr>
        <w:t>在哪里可以找到永恒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日梦之旅，一个充满想象力的世界，在这里，你不仅能找到各种各样的故事，更是能够体验到文学的无限魅力。作为一款赠予用户白小说免费阅读无删减的应用，它以其丰富多彩且高质量的书籍内容赢得了众多读者的喜爱。</w:t>
      </w:r>
      <w:r>
        <w:rPr>
          <w:sz w:val="32"/>
          <w:szCs w:val="32"/>
        </w:rPr>
        <w:t>&lt;/p&gt;&lt;p&gt;&lt;img src="/static-img/KoS17H6rvXt5reS47MUSXg8wZaGF8cAtaUmksxHt8HnWSOJmQZ66PaWe8rP4UMLj1ueN0a7h6jreskZkeWOyEA.jpg"&gt;&lt;/p&gt;&lt;p&gt;</w:t>
      </w:r>
      <w:r>
        <w:rPr>
          <w:sz w:val="32"/>
          <w:szCs w:val="32"/>
        </w:rPr>
        <w:t>如何进入这个神奇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这个美妙的世界，只需要下载并安装“白日梦之旅”这一应用程序即可。它提供了一个简洁而直观的人物界面，让你轻松地浏览和选择想要阅读的书籍，无论是经典名著还是最新畅销作品，都能在这里找到。而且，不需要任何付费，你都能享受到全面的阅读体验。</w:t>
      </w:r>
      <w:r>
        <w:rPr>
          <w:sz w:val="32"/>
          <w:szCs w:val="32"/>
        </w:rPr>
        <w:t>&lt;/p&gt;&lt;p&gt;&lt;img src="/static-img/MyVWqM8BRVIRBNfbkA_s9g8wZaGF8cAtaUmksxHt8HnWSOJmQZ66PaWe8rP4UMLj1ueN0a7h6jreskZkeWOyEA.jpg"&gt;&lt;/p&gt;&lt;p&gt;</w:t>
      </w:r>
      <w:r>
        <w:rPr>
          <w:sz w:val="32"/>
          <w:szCs w:val="32"/>
        </w:rPr>
        <w:t>探索其中隐藏的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本书都是作者心血结晶，每个字都是情感和智慧的凝结。在“白日梦之旅”中，每一本书都被精心挑选，以确保它们能够触动你的心灵，为你的生活增添色彩。此外，应用还定期更新新书，使得你的阅读路上总有新的惊喜等待着你。</w:t>
      </w:r>
      <w:r>
        <w:rPr>
          <w:sz w:val="32"/>
          <w:szCs w:val="32"/>
        </w:rPr>
        <w:t>&lt;/p&gt;&lt;p&gt;&lt;img src="/static-img/W28wP1Y02seRzJE6JuBHDA8wZaGF8cAtaUmksxHt8HnWSOJmQZ66PaWe8rP4UMLj1ueN0a7h6jreskZkeWOyEA.jpg"&gt;&lt;/p&gt;&lt;p&gt;</w:t>
      </w:r>
      <w:r>
        <w:rPr>
          <w:sz w:val="32"/>
          <w:szCs w:val="32"/>
        </w:rPr>
        <w:t>遇见那些与我擦肩而过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款软件，你将遇见各种各样的人物，他们来自不同的时代、文化背景，但却都拥有共同的心灵追求。他们在自己的故事中跳跃、挣扎、成长，这些人物所展现的情感真实至极，让人深受感动。每个人物背后的故事，都是一段独特又引人入胜的情节线索。</w:t>
      </w:r>
      <w:r>
        <w:rPr>
          <w:sz w:val="32"/>
          <w:szCs w:val="32"/>
        </w:rPr>
        <w:t>&lt;/p&gt;&lt;p&gt;&lt;img src="/static-img/euCPZW1p7bOLmXRI62SMLA8wZaGF8cAtaUmksxHt8HnWSOJmQZ66PaWe8rP4UMLj1ueN0a7h6jreskZkeWOyEA.jpg"&gt;&lt;/p&gt;&lt;p&gt;</w:t>
      </w:r>
      <w:r>
        <w:rPr>
          <w:sz w:val="32"/>
          <w:szCs w:val="32"/>
        </w:rPr>
        <w:t>沉浸于文字间绘出的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对于人类来说具有魔法般的一面，它们可以创造出让人怀旧、使人激动甚至带来超脱尘世凡胎的地球。但是在“白日梦之旅”，这些文字不仅仅是停留在纸上，它们活生生地穿越屏幕，将你带入另一个完全不同的世界。在那里，你可以自由翱翔，也可以静静沉思，无拘无束地享受文学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之前，我们聊聊未来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白日梦之旅”也会继续进化，不断为用户提供更好的服务和更多优质内容。你是否期待看到更多新的发现？或许有一天，这里会成为所有读者共有的宝库，那时，文艺复兴将再次降临大地，而我们只需做好准备，就像站在文明交汇点，一同欣赏那璀璨如星辰的大海。这就是“赠我予白小说免费阅读无删减”的意义——它不只是一个平台，更是一个连接传统与现代、知识与想象力的桥梁。</w:t>
      </w:r>
      <w:r>
        <w:rPr>
          <w:sz w:val="32"/>
          <w:szCs w:val="32"/>
        </w:rPr>
        <w:t>&lt;/p&gt;&lt;p&gt;&lt;a href = "/doc/1092927-</w:t>
      </w:r>
      <w:r>
        <w:rPr>
          <w:sz w:val="32"/>
          <w:szCs w:val="32"/>
        </w:rPr>
        <w:t>赠我予白小说免费阅读无删减白日梦之旅</w:t>
      </w:r>
      <w:r>
        <w:rPr>
          <w:sz w:val="32"/>
          <w:szCs w:val="32"/>
        </w:rPr>
        <w:t>.doc" rel="alternate" download="1092927-</w:t>
      </w:r>
      <w:r>
        <w:rPr>
          <w:sz w:val="32"/>
          <w:szCs w:val="32"/>
        </w:rPr>
        <w:t>赠我予白小说免费阅读无删减白日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