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热浪与轻纱的抚慰</w:t>
      </w:r>
      <w:r>
        <w:rPr>
          <w:sz w:val="32"/>
          <w:szCs w:val="32"/>
        </w:rPr>
        <w:t>&lt;/p&gt;&lt;p&gt;&lt;img src="/static-img/xZV993QEVwiNdgcaP5Xnu-Oq9_HVuVOvNTcvTti6vcpyV1v96MC5sevLQrazOLVZ.jpg"&gt;&lt;/p&gt;&lt;p&gt;</w:t>
      </w:r>
      <w:r>
        <w:rPr>
          <w:sz w:val="32"/>
          <w:szCs w:val="32"/>
        </w:rPr>
        <w:t>在这个炎炎夏日，短袖成为了我们必备的衣物，它不仅让我们的身体得到凉爽，也让我们的心情更加轻松。每当穿上一件透气舒适的短袖，我们仿佛找到了逃离酷暑的一扇窗户。但是，这个简单而又实用的衣物却隐藏着一个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了什么</w:t>
      </w:r>
      <w:r>
        <w:rPr>
          <w:sz w:val="32"/>
          <w:szCs w:val="32"/>
        </w:rPr>
        <w:t>&lt;/p&gt;&lt;p&gt;&lt;img src="/static-img/R02D4pP1bs02MTZVtl5aPOOq9_HVuVOvNTcvTti6vcrUyejyvs5CUogXvmUTQJ-EOt5-4poKFeB5s7NkBH6txQ.jpg"&gt;&lt;/p&gt;&lt;p&gt;</w:t>
      </w:r>
      <w:r>
        <w:rPr>
          <w:sz w:val="32"/>
          <w:szCs w:val="32"/>
        </w:rPr>
        <w:t>在这样的夏季里，一位同学穿上了她的新短袖，颜色鲜艳，质地细腻。在学校的小道上，她优雅地走过，每一步都散发出独特的魅力。她的笑容，如同阳光一般温暖，让周围的人也感到心情愉悦。但就在这时，一张照片映入我的眼帘，那是一张女同学乳突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背后的故事</w:t>
      </w:r>
      <w:r>
        <w:rPr>
          <w:sz w:val="32"/>
          <w:szCs w:val="32"/>
        </w:rPr>
        <w:t>&lt;/p&gt;&lt;p&gt;&lt;img src="/static-img/YJtMMtLoRzvuAwiu58R6veOq9_HVuVOvNTcvTti6vcrUyejyvs5CUogXvmUTQJ-EOt5-4poKFeB5s7NkBH6txQ.jpg"&gt;&lt;/p&gt;&lt;p&gt;</w:t>
      </w:r>
      <w:r>
        <w:rPr>
          <w:sz w:val="32"/>
          <w:szCs w:val="32"/>
        </w:rPr>
        <w:t>那张照片似乎捕捉了一刻之间所有的情感和期待。当我看到它，我突然意识到，在这个充满活力的年代，有些事情被无意中捕捉下，并传递给了我们。这并不是一个简单的照片，而是一个关于自信、勇气和真诚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隐私问题</w:t>
      </w:r>
      <w:r>
        <w:rPr>
          <w:sz w:val="32"/>
          <w:szCs w:val="32"/>
        </w:rPr>
        <w:t>&lt;/p&gt;&lt;p&gt;&lt;img src="/static-img/wJhPX13kIyX25RdwnFGUgeOq9_HVuVOvNTcvTti6vcrUyejyvs5CUogXvmUTQJ-EOt5-4poKFeB5s7NkBH6txQ.jpg"&gt;&lt;/p&gt;&lt;p&gt;</w:t>
      </w:r>
      <w:r>
        <w:rPr>
          <w:sz w:val="32"/>
          <w:szCs w:val="32"/>
        </w:rPr>
        <w:t>随着社交媒体技术的大发展，我们生活中的每一个瞬间都可能成为网络上的话题。然而，这也带来了隐私泄露的问题。当这些敏感或私人内容被上传或分享时，无论是否出于好意，都可能引起不必要的心理压力甚至伤害。因此，在享受网络交流自由同时，我们也应该学会尊重他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照现实与虚拟世界探讨心理健康</w:t>
      </w:r>
      <w:r>
        <w:rPr>
          <w:sz w:val="32"/>
          <w:szCs w:val="32"/>
        </w:rPr>
        <w:t>&lt;/p&gt;&lt;p&gt;&lt;img src="/static-img/fwomn46htfJ3rsh1xAd7DeOq9_HVuVOvNTcvTti6vcrUyejyvs5CUogXvmUTQJ-EOt5-4poKFeB5s7NkBH6txQ.jpg"&gt;&lt;/p&gt;&lt;p&gt;</w:t>
      </w:r>
      <w:r>
        <w:rPr>
          <w:sz w:val="32"/>
          <w:szCs w:val="32"/>
        </w:rPr>
        <w:t>现实世界里的我们追求的是健康快乐，而虚拟世界则提供了一种逃避现实、寻求自我认同的手段。不断比较两者会导致一种心理矛盾：渴望被关注，但又害怕暴露自己的真相。在这种情况下，对待自己和他人的态度变得复杂化，不再是单纯友好的互动，而是带有更多计算和策略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正的平静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夏天，或许可以从中找到答案——如何才能更好地理解彼此，同时保护自己的个人空间？寻找内心真正的平静与释放并不需要通过公开展示自己，而是在小小的事物中找到意义，比如一件简单却舒适的小礼服，即使它看似微不足道，却蕴含着对个体尊严与安全感的一份坚持。而这一切，只要你愿意去发现，就能在最普通的地方找到最珍贵的情感连接。</w:t>
      </w:r>
      <w:r>
        <w:rPr>
          <w:sz w:val="32"/>
          <w:szCs w:val="32"/>
        </w:rPr>
        <w:t>&lt;/p&gt;&lt;p&gt;&lt;a href = "/doc/1092919-</w:t>
      </w:r>
      <w:r>
        <w:rPr>
          <w:sz w:val="32"/>
          <w:szCs w:val="32"/>
        </w:rPr>
        <w:t>夏日轻纱下的秘密</w:t>
      </w:r>
      <w:r>
        <w:rPr>
          <w:sz w:val="32"/>
          <w:szCs w:val="32"/>
        </w:rPr>
        <w:t>.doc" rel="alternate" download="1092919-</w:t>
      </w:r>
      <w:r>
        <w:rPr>
          <w:sz w:val="32"/>
          <w:szCs w:val="32"/>
        </w:rPr>
        <w:t>夏日轻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