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玩滑梯的痛苦经历</w:t>
      </w:r>
      <w:r>
        <w:rPr>
          <w:sz w:val="48"/>
          <w:szCs w:val="48"/>
        </w:rPr>
        <w:t>-</w:t>
      </w:r>
      <w:r>
        <w:rPr>
          <w:sz w:val="48"/>
          <w:szCs w:val="48"/>
        </w:rPr>
        <w:t>越下越疼滑梯背后的情感揭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越下越疼：滑梯背后的情感揭秘</w:t>
      </w:r>
      <w:r>
        <w:rPr>
          <w:sz w:val="32"/>
          <w:szCs w:val="32"/>
        </w:rPr>
        <w:t>&lt;/p&gt;&lt;p&gt;&lt;img src="/static-img/6lgKZIIB8ENzRLIQxWbMwHIruE8PHmVpIvNkIrSF_Ro.jpeg"&gt;&lt;/p&gt;&lt;p&gt;</w:t>
      </w:r>
      <w:r>
        <w:rPr>
          <w:sz w:val="32"/>
          <w:szCs w:val="32"/>
        </w:rPr>
        <w:t>在无数个阳光灿烂的周末里，孩子们总是兴奋地围着公园里的滑梯玩耍，那种欢声笑语、自由自在地扑腾的画面让人不禁心生向往。然而，当我们深入探究这一场景背后隐藏的情感时，便会发现一个既微妙又复杂的问题——“玩滑梯吗越往下越疼那种污梗”。</w:t>
      </w:r>
      <w:r>
        <w:rPr>
          <w:sz w:val="32"/>
          <w:szCs w:val="32"/>
        </w:rPr>
        <w:t>&lt;/p&gt;&lt;p&gt;</w:t>
      </w:r>
      <w:r>
        <w:rPr>
          <w:sz w:val="32"/>
          <w:szCs w:val="32"/>
        </w:rPr>
        <w:t>这句话似乎简单，却蕴含了对成长过程中痛苦与快乐交织的一种隐喻。在儿童的心灵世界中，滑梯通常象征着勇气和挑战，每一次冲刺都意味着要克服内心的恐惧。对于一些孩子来说，这样的经历可能会伴随着真正的疼痛，因为他们可能在攀爬上去时不小心抓伤手腕，或是在高速降落时撞到肚皮。</w:t>
      </w:r>
      <w:r>
        <w:rPr>
          <w:sz w:val="32"/>
          <w:szCs w:val="32"/>
        </w:rPr>
        <w:t>&lt;/p&gt;&lt;p&gt;&lt;img src="/static-img/iOjl3IZV_3fwkEp2bJhDgWZc-IOF5e2bGSqnvr61nPoPMJ5CXZS7fJaWe5PD0_hrBsnDDFhNqFJKNqU7mVdn2BqK-rmR3e979fPGOvhC0YKk25FqxaTiTZtH6wWBqhYjxQJOwkm4JF4bizNatuu0iw.jpg"&gt;&lt;/p&gt;&lt;p&gt;</w:t>
      </w:r>
      <w:r>
        <w:rPr>
          <w:sz w:val="32"/>
          <w:szCs w:val="32"/>
        </w:rPr>
        <w:t>记得有一次，我朋友的小女儿第一次尝试大型水上公园里的巨型木制滑梯。那天，她满怀期待地站在起步线旁边，紧紧握住我的手。她用力一跃，一路疾驰而下，但当她即将跳出最后一个弯道的时候，不幸被前人的脚趾踩中，她那纯真的脸庞瞬间拉上了眉毛。我能感觉到她的眼泪在眼眶里打转，但她却坚强地微笑着说：“没关系爸爸，我还想再来。”</w:t>
      </w:r>
      <w:r>
        <w:rPr>
          <w:sz w:val="32"/>
          <w:szCs w:val="32"/>
        </w:rPr>
        <w:t>&lt;/p&gt;&lt;p&gt;</w:t>
      </w:r>
      <w:r>
        <w:rPr>
          <w:sz w:val="32"/>
          <w:szCs w:val="32"/>
        </w:rPr>
        <w:t>这种从未有过挫折感就勇敢面对困难的情形，让我意识到“玩滑梯吗越往下越疼”的话语背后，更深层次的是一种成长中的心理与身体上的双重考验。这不是单纯关于身体上的疼痛，而是关于心理承受能力、自信心，以及如何在遭遇挫折之后仍然保持积极向前的态度。</w:t>
      </w:r>
      <w:r>
        <w:rPr>
          <w:sz w:val="32"/>
          <w:szCs w:val="32"/>
        </w:rPr>
        <w:t>&lt;/p&gt;&lt;p&gt;&lt;img src="/static-img/M2XvLVT4SDv7dS0RIIb82GZc-IOF5e2bGSqnvr61nPoPMJ5CXZS7fJaWe5PD0_hrBsnDDFhNqFJKNqU7mVdn2BqK-rmR3e979fPGOvhC0YKk25FqxaTiTZtH6wWBqhYjxQJOwkm4JF4bizNatuu0iw.jpg"&gt;&lt;/p&gt;&lt;p&gt;</w:t>
      </w:r>
      <w:r>
        <w:rPr>
          <w:sz w:val="32"/>
          <w:szCs w:val="32"/>
        </w:rPr>
        <w:t>此外，“污梗”这个词汇，也许能够引发人们对于社会文化背景下的思考。在某些传统或观念上，对于女性尤其是年轻女性来说，即使是在公开场合，如公园或者游乐场，他们也可能受到性别刻板印象所影响，从而导致更为敏感或担忧自己的行为是否符合社会规范。这样的压力同样可以被视作一种潜移默化但却无法忽视的情绪负荷，它们藏匿于日常生活之中，就如同每一次乘坐高速旋转木马后的飞速旋转那样不可避免。</w:t>
      </w:r>
      <w:r>
        <w:rPr>
          <w:sz w:val="32"/>
          <w:szCs w:val="32"/>
        </w:rPr>
        <w:t>&lt;/p&gt;&lt;p&gt;</w:t>
      </w:r>
      <w:r>
        <w:rPr>
          <w:sz w:val="32"/>
          <w:szCs w:val="32"/>
        </w:rPr>
        <w:t>因此，我们不能仅仅把“玩滑梯吗越往下越疼那种污梗”看作是一个简单的比喻，而应该将其作为一个触动我们内心深处共鸣的话题去思考。当我们的孩子们站在那些高高的大型水上公园里的巨型木制或塑料制成的幻想般构造前，他们所体验到的，并非只是身体上的快乐和刺激，更是一种精神上的释放和成长。而我们作为父母、教育者，无论身处何方，都应不断提升自己，以便更好地理解并支持这些宝贵生命走过那些充满挑战与美好的童年岁月。</w:t>
      </w:r>
      <w:r>
        <w:rPr>
          <w:sz w:val="32"/>
          <w:szCs w:val="32"/>
        </w:rPr>
        <w:t>&lt;/p&gt;&lt;p&gt;&lt;img src="/static-img/-vetgZk03zukATQwNvYC92Zc-IOF5e2bGSqnvr61nPoPMJ5CXZS7fJaWe5PD0_hrBsnDDFhNqFJKNqU7mVdn2BqK-rmR3e979fPGOvhC0YKk25FqxaTiTZtH6wWBqhYjxQJOwkm4JF4bizNatuu0iw.jpeg"&gt;&lt;/p&gt;&lt;p&gt;&lt;a href = "/doc/1092910-</w:t>
      </w:r>
      <w:r>
        <w:rPr>
          <w:sz w:val="32"/>
          <w:szCs w:val="32"/>
        </w:rPr>
        <w:t>玩滑梯的痛苦经历</w:t>
      </w:r>
      <w:r>
        <w:rPr>
          <w:sz w:val="32"/>
          <w:szCs w:val="32"/>
        </w:rPr>
        <w:t>-</w:t>
      </w:r>
      <w:r>
        <w:rPr>
          <w:sz w:val="32"/>
          <w:szCs w:val="32"/>
        </w:rPr>
        <w:t>越下越疼滑梯背后的情感揭秘</w:t>
      </w:r>
      <w:r>
        <w:rPr>
          <w:sz w:val="32"/>
          <w:szCs w:val="32"/>
        </w:rPr>
        <w:t>.doc" rel="alternate" download="1092910-</w:t>
      </w:r>
      <w:r>
        <w:rPr>
          <w:sz w:val="32"/>
          <w:szCs w:val="32"/>
        </w:rPr>
        <w:t>玩滑梯的痛苦经历</w:t>
      </w:r>
      <w:r>
        <w:rPr>
          <w:sz w:val="32"/>
          <w:szCs w:val="32"/>
        </w:rPr>
        <w:t>-</w:t>
      </w:r>
      <w:r>
        <w:rPr>
          <w:sz w:val="32"/>
          <w:szCs w:val="32"/>
        </w:rPr>
        <w:t>越下越疼滑梯背后的情感揭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