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丰富的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成为了我的新生活？</w:t>
      </w:r>
      <w:r>
        <w:rPr>
          <w:sz w:val="32"/>
          <w:szCs w:val="32"/>
        </w:rPr>
        <w:t>&lt;/p&gt;&lt;p&gt;&lt;img src="/static-img/2HNWX6PIP7ZtLOsmwiw5uesh_BakWtlzeo5afVqDoR5AjHSriQ0WZI8CwAHuYL3D.jpeg"&gt;&lt;/p&gt;&lt;p&gt;</w:t>
      </w:r>
      <w:r>
        <w:rPr>
          <w:sz w:val="32"/>
          <w:szCs w:val="32"/>
        </w:rPr>
        <w:t>在这个信息爆炸的时代，人手一部智能手机，随时随地都能接触到各种各样的信息。然而，这也让我们失去了静心阅读的机会。在这种背景下，我发现了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它不仅是一款应用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自己的阅读节奏？</w:t>
      </w:r>
      <w:r>
        <w:rPr>
          <w:sz w:val="32"/>
          <w:szCs w:val="32"/>
        </w:rPr>
        <w:t>&lt;/p&gt;&lt;p&gt;&lt;img src="/static-img/wfl4nKcIoNpzZuRp88GpLOsh_BakWtlzeo5afVqDoR7gFeyB9dgWZrWzFTzqyFWHryxxNt3FxfIhv_YGmncPufeBDU6GDVQf37528ti9G-0ZxyJZ_Njrc5VOCIb5EOgt2rTW-kdxyMKngRHi1o-puw.jpeg"&gt;&lt;/p&gt;&lt;p&gt;</w:t>
      </w:r>
      <w:r>
        <w:rPr>
          <w:sz w:val="32"/>
          <w:szCs w:val="32"/>
        </w:rPr>
        <w:t>我开始使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之后，每天都会有固定的时间来阅读。我会根据自己的兴趣和状态选择不同的内容，有时候是小说，有时候是非虚构作品。但我从未觉得枯燥，因为每次打开应用，都会有一份新的惊喜等着我。这款应用真的很聪明，它能够根据我的阅读习惯推荐给我喜欢的作者或类似的书籍，让我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知识与享受乐趣的双重奏鸣</w:t>
      </w:r>
      <w:r>
        <w:rPr>
          <w:sz w:val="32"/>
          <w:szCs w:val="32"/>
        </w:rPr>
        <w:t>&lt;/p&gt;&lt;p&gt;&lt;img src="/static-img/d31vE3XjiH0mPCnfECBLLush_BakWtlzeo5afVqDoR7gFeyB9dgWZrWzFTzqyFWHryxxNt3FxfIhv_YGmncPufeBDU6GDVQf37528ti9G-0ZxyJZ_Njrc5VOCIb5EOgt2rTW-kdxyMKngRHi1o-puw.jpeg"&gt;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我不仅扩展了自己的知识面，还享受到了纯粹的阅读乐趣。我读到了关于历史、科学、艺术等领域的深度文章，也被一些小故事深深吸引。无论是我沉浸于科幻小说中的宇宙冒险，还是在哲学思考中寻找人生的答案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总能让我找到那份属于自己独特的声音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学习相结合，让交流更为便捷</w:t>
      </w:r>
      <w:r>
        <w:rPr>
          <w:sz w:val="32"/>
          <w:szCs w:val="32"/>
        </w:rPr>
        <w:t>&lt;/p&gt;&lt;p&gt;&lt;img src="/static-img/46okHobO84mX_QCwCTeVZOsh_BakWtlzeo5afVqDoR7gFeyB9dgWZrWzFTzqyFWHryxxNt3FxfIhv_YGmncPufeBDU6GDVQf37528ti9G-0ZxyJZ_Njrc5VOCIb5EOgt2rTW-kdxyMKngRHi1o-puw.jpg"&gt;&lt;/p&gt;&lt;p&gt;</w:t>
      </w:r>
      <w:r>
        <w:rPr>
          <w:sz w:val="32"/>
          <w:szCs w:val="32"/>
        </w:rPr>
        <w:t>除了个人阅读之外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还提供了一块社交平台。在这里，我可以分享我的感想，与其他爱好者进行交流，我们之间建立起了一种难以言喻的情谊。而这些交流往往能够激发我们的思维，使我们对某个主题有更加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选择，但又得到引导</w:t>
      </w:r>
      <w:r>
        <w:rPr>
          <w:sz w:val="32"/>
          <w:szCs w:val="32"/>
        </w:rPr>
        <w:t>&lt;/p&gt;&lt;p&gt;&lt;img src="/static-img/N9miJ-BC3yIW9i19CF1FlOsh_BakWtlzeo5afVqDoR7gFeyB9dgWZrWzFTzqyFWHryxxNt3FxfIhv_YGmncPufeBDU6GDVQf37528ti9G-0ZxyJZ_Njrc5VOCIb5EOgt2rTW-kdxyMKngRHi1o-puw.png"&gt;&lt;/p&gt;&lt;p&gt;</w:t>
      </w:r>
      <w:r>
        <w:rPr>
          <w:sz w:val="32"/>
          <w:szCs w:val="32"/>
        </w:rPr>
        <w:t>最令我感到高兴的是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既尊重用户自主选择，又不会让你迷失方向。每当我犹豫该读哪本时，该应用就会给出建议，而不是强迫性地推销某些内容。这种平衡让我感到非常舒适，同时也让我对这款软件充满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一个新的世界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段时间以来，我使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经历，无疑是我生命中的一次转折点。这并不是简单的一个工具，它是一个门户，是通向知识海洋的大门，是连接人们心灵的小径。不管未来怎么样，只要还有这样的工具支持，我就愿意继续用它去探索这个世界，用它去改变自己，用它去编织属于自己的故事。</w:t>
      </w:r>
      <w:r>
        <w:rPr>
          <w:sz w:val="32"/>
          <w:szCs w:val="32"/>
        </w:rPr>
        <w:t>&lt;/p&gt;&lt;p&gt;&lt;a href = "/doc/1092889-138</w:t>
      </w:r>
      <w:r>
        <w:rPr>
          <w:sz w:val="32"/>
          <w:szCs w:val="32"/>
        </w:rPr>
        <w:t>看书丰富的阅读世界</w:t>
      </w:r>
      <w:r>
        <w:rPr>
          <w:sz w:val="32"/>
          <w:szCs w:val="32"/>
        </w:rPr>
        <w:t>.doc" rel="alternate" download="1092889-138</w:t>
      </w:r>
      <w:r>
        <w:rPr>
          <w:sz w:val="32"/>
          <w:szCs w:val="32"/>
        </w:rPr>
        <w:t>看书丰富的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