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字迹一篇关于坐在学长上写作业的回忆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和我的几个朋友在学校里闲逛。我们打算找个安静的地方好好学习一下，提高我们的成绩。经过一番讨论，我们决定去图书馆，因为那里总是比较安静。</w:t>
      </w:r>
      <w:r>
        <w:rPr>
          <w:sz w:val="32"/>
          <w:szCs w:val="32"/>
        </w:rPr>
        <w:t>&lt;/p&gt;&lt;p&gt;&lt;img src="/static-img/Bn4ekdHYL69K3lg9lFRS_CKIoKji5NsJbSnZtuhjQMck-8_KOvizefcJnZy4Fvh8.jpg"&gt;&lt;/p&gt;&lt;p&gt;</w:t>
      </w:r>
      <w:r>
        <w:rPr>
          <w:sz w:val="32"/>
          <w:szCs w:val="32"/>
        </w:rPr>
        <w:t>当我们走进图书馆时，我注意到一个角落里有几个人正在做作业。我看了看四周，没有其他空桌子，就不得不选择一个独特的位置——坐在学长上写作业。这可不是什么常见的情况，但我觉得既然来到了这里，就要尽力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挑战是找到合适的位置。我观察了一会儿，那位学长似乎对自己的空间有一定的认知，他只是轻轻地躺在椅子上，眼睛闭着，显然是在休息或许有些小憩。但他的身体部位很奇怪，一只手放在膝盖上，而另一只手却伸展开来，仿佛在等待下一次用笔。而他的头枕着课本，这让我想到他可能是一直没有放松过。</w:t>
      </w:r>
      <w:r>
        <w:rPr>
          <w:sz w:val="32"/>
          <w:szCs w:val="32"/>
        </w:rPr>
        <w:t>&lt;/p&gt;&lt;p&gt;&lt;img src="/static-img/BsSKDxJaPJ6ZdLuBzNhLRCKIoKji5NsJbSnZtuhjQMd2AJqCOSZApzG06bxJKgGK6AQfmBhoPnpYlAPaFe2vP9Xbfa7eOi4oPMi-iPL2ISKxrnPZDJC5qxzjCo-RGt7mhF63nRRkDD75B0rcif-MQOw7dh1qpB5CyM_TD9Phgvg.jpg"&gt;&lt;/p&gt;&lt;p&gt;</w:t>
      </w:r>
      <w:r>
        <w:rPr>
          <w:sz w:val="32"/>
          <w:szCs w:val="32"/>
        </w:rPr>
        <w:t>我慢慢靠近，然后坐下来，用我的文具盒推开那个课本，看了一眼表格和公式后，我开始准备工作。在这种环境下，我感到有点紧张，因为如果他醒过来，我们之间就会产生一些尴尬。不过幸运的是，他一直没有醒来，也许因为太疲倦了或者太专注于自己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体验是对于时间管理上的调整。当你需要坐在人身上写作业时，你会发现自己必须非常精确地规划每分钟都要完成多少行文字。如果你的速度足够快，那么即使只有短暂的一瞬间也可以完成任务。这要求你非常集中精神，同时保持良好的习惯，并且不会因为外界干扰而分心。</w:t>
      </w:r>
      <w:r>
        <w:rPr>
          <w:sz w:val="32"/>
          <w:szCs w:val="32"/>
        </w:rPr>
        <w:t>&lt;/p&gt;&lt;p&gt;&lt;img src="/static-img/-eMveOMm8vAA2NZqR892fyKIoKji5NsJbSnZtuhjQMd2AJqCOSZApzG06bxJKgGK6AQfmBhoPnpYlAPaFe2vP9Xbfa7eOi4oPMi-iPL2ISKxrnPZDJC5qxzjCo-RGt7mhF63nRRkDD75B0rcif-MQOw7dh1qpB5CyM_TD9Phgvg.jpg"&gt;&lt;/p&gt;&lt;p&gt;</w:t>
      </w:r>
      <w:r>
        <w:rPr>
          <w:sz w:val="32"/>
          <w:szCs w:val="32"/>
        </w:rPr>
        <w:t>第三点体验是对于资源利用上的创新。虽然这个方法并不常见，但它促使我思考如何从任何情况中寻求帮助。我意识到，即使是在最不理想的情况下，如果能找到一种方式让自己有效率地学习，也许这就是成长的一个机会。在座位选定之后，每次想要更改姿势，都必须谨慎考虑，以免惊醒“宿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体验则是我对教育方式上的思考。一旦你习惯了这种特殊的学习环境，你就开始质疑传统教室内外所有的事情。你开始探索更多可能性，比如是否可以通过不同的方式来吸收知识，比如听音乐、散步还是坐公交车？这些都是值得深思的问题，它们将影响我们日后的教学方法和学习策略。</w:t>
      </w:r>
      <w:r>
        <w:rPr>
          <w:sz w:val="32"/>
          <w:szCs w:val="32"/>
        </w:rPr>
        <w:t>&lt;/p&gt;&lt;p&gt;&lt;img src="/static-img/5hY-d9W9rEYep6d-KDMHDyKIoKji5NsJbSnZtuhjQMd2AJqCOSZApzG06bxJKgGK6AQfmBhoPnpYlAPaFe2vP9Xbfa7eOi4oPMi-iPL2ISKxrnPZDJC5qxzjCo-RGt7mhF63nRRkDD75B0rcif-MQOw7dh1qpB5CyM_TD9Phgvg.jpg"&gt;&lt;/p&gt;&lt;p&gt;</w:t>
      </w:r>
      <w:r>
        <w:rPr>
          <w:sz w:val="32"/>
          <w:szCs w:val="32"/>
        </w:rPr>
        <w:t>第五点体验则是我对于自律力的提升。当有人睡觉的时候，你不能随意移动，更不能发出声音，这就意味着你需要极度控制自己的行为。这要求我学会了更加自律，不仅仅是在这个特别的情境中，而且也在未来的日子里，无论遇到何种困难或诱惑，都能够保持冷静与专注，从而克服各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体验，是对友情与团队合作的珍视。在这样一次经历中，我意识到无论遇到多么艰难或荒唐的事务，只要有朋友相伴，就能化险为夷。他们提供给我支持，让我感受到了彼此间真挚的情谊，以及面对困难时团结协作所带来的力量和动力。此刻，在回顾那些经历时，我明白了许多关于生活、友情、自律以及灵活应变能力的问题，这些都是宝贵的人生经验之树，它们将伴随我终生前行。</w:t>
      </w:r>
      <w:r>
        <w:rPr>
          <w:sz w:val="32"/>
          <w:szCs w:val="32"/>
        </w:rPr>
        <w:t>&lt;/p&gt;&lt;p&gt;&lt;img src="/static-img/7dyz0AOAHh11rtY7Ew-MWyKIoKji5NsJbSnZtuhjQMd2AJqCOSZApzG06bxJKgGK6AQfmBhoPnpYlAPaFe2vP9Xbfa7eOi4oPMi-iPL2ISKxrnPZDJC5qxzjCo-RGt7mhF63nRRkDD75B0rcif-MQOw7dh1qpB5CyM_TD9Phgvg.jpg"&gt;&lt;/p&gt;&lt;p&gt;</w:t>
      </w:r>
      <w:r>
        <w:rPr>
          <w:sz w:val="32"/>
          <w:szCs w:val="32"/>
        </w:rPr>
        <w:t>尽管这是个不可预测且奇异的情况，但它给我的生活带来了新的色彩，使得平凡的一天变得充满趣味。每当回想起那段经历，当人们通常认为是不恭敬甚至荒唐的事情时，我都会微笑，因为这让我认识到了生命中的许多价值观和技能。而这些，或许正是我人生的宝贵财富之一。</w:t>
      </w:r>
      <w:r>
        <w:rPr>
          <w:sz w:val="32"/>
          <w:szCs w:val="32"/>
        </w:rPr>
        <w:t>&lt;/p&gt;&lt;p&gt;&lt;a href = "/doc/1092879-</w:t>
      </w:r>
      <w:r>
        <w:rPr>
          <w:sz w:val="32"/>
          <w:szCs w:val="32"/>
        </w:rPr>
        <w:t>学长背后的字迹一篇关于坐在学长上写作业的回忆文章</w:t>
      </w:r>
      <w:r>
        <w:rPr>
          <w:sz w:val="32"/>
          <w:szCs w:val="32"/>
        </w:rPr>
        <w:t>.doc" rel="alternate" download="1092879-</w:t>
      </w:r>
      <w:r>
        <w:rPr>
          <w:sz w:val="32"/>
          <w:szCs w:val="32"/>
        </w:rPr>
        <w:t>学长背后的字迹一篇关于坐在学长上写作业的回忆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