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故事我和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阅网页中，我意外发现了一个小小的秘密。它并不是关于某个高科技产品或是最新的娱乐新闻，而是一个简单的网址——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。这串看似无关紧要的字符，竟让我踏上了一段奇妙而又充满惊喜的小冒险。</w:t>
      </w:r>
      <w:r>
        <w:rPr>
          <w:sz w:val="32"/>
          <w:szCs w:val="32"/>
        </w:rPr>
        <w:t>&lt;/p&gt;&lt;p&gt;&lt;img src="/static-img/PiFkKuqIMLxVI5kP7P8mKu7FfU7m0N4haL0qPs-BxXcfuKUa5ZUuvlhhTft1sdlL.jpg"&gt;&lt;/p&gt;&lt;p&gt;</w:t>
      </w:r>
      <w:r>
        <w:rPr>
          <w:sz w:val="32"/>
          <w:szCs w:val="32"/>
        </w:rPr>
        <w:t>我好奇地点击了这个链接，结果被带入了一片全新的世界。在这里，每个人都仿佛成为了自己最喜欢的电视节目的主角。我的眼前出现了一张张熟悉又陌生的面孔，他们正在进行着各种各样的任务和挑战。我发现，这里不仅仅是观看电视节目，更像是在体验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遇到了一个名叫“超级英雄”的角色，他正打算阻止一群恶势力试图破坏地球平衡。他需要通过完成一系列艰难任务来积累能量，然后才能发动最后的大攻势。我决定帮助他，因为这不仅能够让我们共同成长，还能为这个充满幻想的地方增添一些乐趣。</w:t>
      </w:r>
      <w:r>
        <w:rPr>
          <w:sz w:val="32"/>
          <w:szCs w:val="32"/>
        </w:rPr>
        <w:t>&lt;/p&gt;&lt;p&gt;&lt;img src="/static-img/BSbUYGa2SxVW8S8OQ5CLhe7FfU7m0N4haL0qPs-BxXcjpIt22pYRVLZ40Wxks4d0gZfXJFWzvaGhl1WDX3OCiA.jpg"&gt;&lt;/p&gt;&lt;p&gt;</w:t>
      </w:r>
      <w:r>
        <w:rPr>
          <w:sz w:val="32"/>
          <w:szCs w:val="32"/>
        </w:rPr>
        <w:t>随后，我加入了一个名为“美食大师”的团队，我们一起探索不同的厨房，尝试各种口味和烹饪技巧。在那里，我学会了如何用最简单的手法制作出令人惊叹的佳肴，不但提升了我的味蕾，也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成功完成任务，都会有更多的人加入到我们的行列中。他们来自不同的地方，有些是从电影中来的，有些则像是小说里的角色。而所有这些人，都因为那个神秘而迷人的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而汇聚在一起。</w:t>
      </w:r>
      <w:r>
        <w:rPr>
          <w:sz w:val="32"/>
          <w:szCs w:val="32"/>
        </w:rPr>
        <w:t>&lt;/p&gt;&lt;p&gt;&lt;img src="/static-img/C79vQqe52swF81GTNMOwY-7FfU7m0N4haL0qPs-BxXcjpIt22pYRVLZ40Wxks4d0gZfXJFWzvaGhl1WDX3OCiA.jpg"&gt;&lt;/p&gt;&lt;p&gt;</w:t>
      </w:r>
      <w:r>
        <w:rPr>
          <w:sz w:val="32"/>
          <w:szCs w:val="32"/>
        </w:rPr>
        <w:t>就这样，在这个虚拟世界里，我度过了一段难忘之旅。不知不觉间，它已经成为我心中的宝藏，一种可以随时召唤出来，让心灵得以放松、创造和探索的地方。而对于那条神秘且引人入胜的网址——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，它已是我生命中的另一个传奇故事的一部分。</w:t>
      </w:r>
      <w:r>
        <w:rPr>
          <w:sz w:val="32"/>
          <w:szCs w:val="32"/>
        </w:rPr>
        <w:t>&lt;/p&gt;&lt;p&gt;&lt;a href = "/doc/1092872-</w:t>
      </w:r>
      <w:r>
        <w:rPr>
          <w:sz w:val="32"/>
          <w:szCs w:val="32"/>
        </w:rPr>
        <w:t>我的故事我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1092872-</w:t>
      </w:r>
      <w:r>
        <w:rPr>
          <w:sz w:val="32"/>
          <w:szCs w:val="32"/>
        </w:rPr>
        <w:t>我的故事我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