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妈的秘密战役两位太太对抗两个花心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故事始于一个平凡的午后。我的妈妈和她姐姐，一直都是我们家的两位太太，各自管理着自己的部分家庭事务。但这次，他们决定联合起来，对抗两个花心汉——我的爸爸和叔叔。</w:t>
      </w:r>
      <w:r>
        <w:rPr>
          <w:sz w:val="32"/>
          <w:szCs w:val="32"/>
        </w:rPr>
        <w:t>&lt;/p&gt;&lt;p&gt;&lt;img src="/static-img/Is9mAlr5edwoy3Eemm7Z59dhI0ah3mXHlymBdRchV_ehIZ1KNNW7WJAegbL38zT6.jpg"&gt;&lt;/p&gt;&lt;p&gt;</w:t>
      </w:r>
      <w:r>
        <w:rPr>
          <w:sz w:val="32"/>
          <w:szCs w:val="32"/>
        </w:rPr>
        <w:t>事情是这样的：我爸爸最近对我们的厨房里的新买的一台冰箱产生了兴趣，而他弟弟也对它垂涎三尺。他们俩开始争论谁应该控制冰箱的开关，这个小问题竟然演变成了一场关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妈和她姐姐意识到，如果不出手相助，就可能会让这两个花心汉把整个家治乱如麻。她们决定采取行动，制定了一套严格的规则来管理冰箱使用。</w:t>
      </w:r>
      <w:r>
        <w:rPr>
          <w:sz w:val="32"/>
          <w:szCs w:val="32"/>
        </w:rPr>
        <w:t>&lt;/p&gt;&lt;p&gt;&lt;img src="/static-img/WZbR8elNJTANwapx5iuBv9dhI0ah3mXHlymBdRchV_eyk-HbdW03OL1n50nQUqAORu4-wFUu8nyquPwcwBOpKA.jpg"&gt;&lt;/p&gt;&lt;p&gt;</w:t>
      </w:r>
      <w:r>
        <w:rPr>
          <w:sz w:val="32"/>
          <w:szCs w:val="32"/>
        </w:rPr>
        <w:t>首先，她们规定每天晚上八点前必须将所有食物都放入冰箱里，并且明确指出哪些人可以操作冰箱开关。然后，她们还设立了一个“冰箱委员会”，由她们自己担任主席，每个人都必须遵守委员会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那天晚上，当我的爸爸和叔叔想要操作冰箱时，他们被告知必须等待“冰箱委员会”的批准。我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和她的妹妹坐在客厅里，一边喝着茶，一边审理着这些请求，看起来就像是在处理国家大事一样严肃认真。</w:t>
      </w:r>
      <w:r>
        <w:rPr>
          <w:sz w:val="32"/>
          <w:szCs w:val="32"/>
        </w:rPr>
        <w:t>&lt;/p&gt;&lt;p&gt;&lt;img src="/static-img/3IYr0fHaWD7jJSkuTNYpSNdhI0ah3mXHlymBdRchV_eyk-HbdW03OL1n50nQUqAORu4-wFUu8nyquPwcwBOpKA.jpg"&gt;&lt;/p&gt;&lt;p&gt;</w:t>
      </w:r>
      <w:r>
        <w:rPr>
          <w:sz w:val="32"/>
          <w:szCs w:val="32"/>
        </w:rPr>
        <w:t>经过一番激烈讨论，最终他们做出了裁决：每个人只能在指定时间段内使用一次，而且还要提前预约。这一系列措施有效地解决了冲突，让我们的生活又回归到了宁静与秩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 xml:space="preserve">这个说法成了我们家族的一个笑话，也是一种暗喻，用来形容女性如何通过智慧与合作维护家庭秩序。在我们的故事中，无论是对付什么样的花心汉，只要有智慧、勇气和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>的支持，那么任何困难都会迎刃而解。</w:t>
      </w:r>
      <w:r>
        <w:rPr>
          <w:sz w:val="32"/>
          <w:szCs w:val="32"/>
        </w:rPr>
        <w:t>&lt;/p&gt;&lt;p&gt;&lt;img src="/static-img/w5NdD-V202stkwawr7UavddhI0ah3mXHlymBdRchV_eyk-HbdW03OL1n50nQUqAORu4-wFUu8nyquPwcwBOpKA.jpg"&gt;&lt;/p&gt;&lt;p&gt;&lt;a href = "/doc/109283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妈的秘密战役两位太太对抗两个花心汉</w:t>
      </w:r>
      <w:r>
        <w:rPr>
          <w:sz w:val="32"/>
          <w:szCs w:val="32"/>
        </w:rPr>
        <w:t>.doc" rel="alternate" download="109283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妈的秘密战役两位太太对抗两个花心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