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在苏美尔的梦巴比伦王妃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国繁荣昌盛，其美丽的宫殿和壮观的浮雕至今仍让人叹为观止。然而，在这座城市之中，有一位女子，她的存在不仅仅是历史的一部分，更是一段传奇。她就是我们今天要讲述的主人公——巴比伦王妃。</w:t>
      </w:r>
      <w:r>
        <w:rPr>
          <w:sz w:val="32"/>
          <w:szCs w:val="32"/>
        </w:rPr>
        <w:t>&lt;/p&gt;&lt;p&gt;&lt;img src="/static-img/6BgLVdSalKKic_iQikS3FCE0Jn7IAK4mKO2HvHplmWWxsMFNtFvX3iGIpxF3PnTL.jpg"&gt;&lt;/p&gt;&lt;p&gt;</w:t>
      </w:r>
      <w:r>
        <w:rPr>
          <w:sz w:val="32"/>
          <w:szCs w:val="32"/>
        </w:rPr>
        <w:t>《梦寐以求：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家古老而神秘的小书店。这家书店藏有各式各样的书籍，其中最引人入胜的是一本名叫《梦寐以求》的古籍。这本书里记录了许多关于古代人物、事件和故事，但其中最吸引人的莫过于关于巴比伦王妃的一篇文章。人们都说，这个故事隐藏着某种未解之谜，等待着那些有勇气去探寻真相的人。</w:t>
      </w:r>
      <w:r>
        <w:rPr>
          <w:sz w:val="32"/>
          <w:szCs w:val="32"/>
        </w:rPr>
        <w:t>&lt;/p&gt;&lt;p&gt;&lt;img src="/static-img/rLWCQ4zsePYPXnChNR0K6SE0Jn7IAK4mKO2HvHplmWWhuN9mIMsxG9WyzA_jzu4Cux_MAdPAeJoESU82InRPzKEx4K8skNIuBCrpGiSs4ScieMsMgwL7QRefWKxpA7JvBNtfLd81obX49s5HX5_l9rxeEypa15BtFGA2XmmCpHrjZY4-p0rDfz4L9IlX2NF_ZKjNfNvUu9hWP6Kms36NBg.jpg"&gt;&lt;/p&gt;&lt;p&gt;</w:t>
      </w:r>
      <w:r>
        <w:rPr>
          <w:sz w:val="32"/>
          <w:szCs w:val="32"/>
        </w:rPr>
        <w:t>《沉睡在苏美尔的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有一个传言，说有一位年轻女孩，每当夜深人静时，就会潜入这家小书店，翻阅那本《梦寐以求》，仿佛她能听到那页页黄金色的文字里的回响。而她的名字，就是“米兰达”。她对历史充满了热情，对那些曾经生活过的人物充满了好奇，而特别是对那个被称作“巴比伦王妃”的女性，她心中充满了一种敬畏与憧憬。</w:t>
      </w:r>
      <w:r>
        <w:rPr>
          <w:sz w:val="32"/>
          <w:szCs w:val="32"/>
        </w:rPr>
        <w:t>&lt;/p&gt;&lt;p&gt;&lt;img src="/static-img/elWEoJ2AaQck2vdp7SZpeCE0Jn7IAK4mKO2HvHplmWWhuN9mIMsxG9WyzA_jzu4Cux_MAdPAeJoESU82InRPzKEx4K8skNIuBCrpGiSs4ScieMsMgwL7QRefWKxpA7JvBNtfLd81obX49s5HX5_l9rxeEypa15BtFGA2XmmCpHrjZY4-p0rDfz4L9IlX2NF_ZKjNfNvUu9hWP6Kms36NBg.jpg"&gt;&lt;/p&gt;&lt;p&gt;</w:t>
      </w:r>
      <w:r>
        <w:rPr>
          <w:sz w:val="32"/>
          <w:szCs w:val="32"/>
        </w:rPr>
        <w:t>《追寻历史：米兰达的心路历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米兰达成为了该镇上的知名学者。她用自己的研究和探索，将自己对那个时代、那个女人的理解转化为文章。在她的笔下，那个女人的形象逐渐清晰起来，她不仅是一个美丽无匹的女人，更是一个智慧超群、勇敢非凡的人物。她的名字被称作“艾拉”，她是如何成为巴比伦的一个重要人物，并且留下了一份不可思议的地图？</w:t>
      </w:r>
      <w:r>
        <w:rPr>
          <w:sz w:val="32"/>
          <w:szCs w:val="32"/>
        </w:rPr>
        <w:t>&lt;/p&gt;&lt;p&gt;&lt;img src="/static-img/BRvcboLEXwfhtGaN-l7u_SE0Jn7IAK4mKO2HvHplmWWhuN9mIMsxG9WyzA_jzu4Cux_MAdPAeJoESU82InRPzKEx4K8skNIuBCrpGiSs4ScieMsMgwL7QRefWKxpA7JvBNtfLd81obX49s5HX5_l9rxeEypa15BtFGA2XmmCpHrjZY4-p0rDfz4L9IlX2NF_ZKjNfNvUu9hWP6Kms36NBg.jpg"&gt;&lt;/p&gt;&lt;p&gt;</w:t>
      </w:r>
      <w:r>
        <w:rPr>
          <w:sz w:val="32"/>
          <w:szCs w:val="32"/>
        </w:rPr>
        <w:t>《发现地图：揭开艾拉秘密日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晚上，当天色将尽时，一位老者走进米兰达所在的小屋，他手中握着一张破旧的地图，上面写满了符号和标记。他告诉米兰达，这是一份来自过去的一个秘密日记，是艾拉亲自编制，用来指引后来的旅者找到一个隐藏的地方。在那里，他们可以找到更多关于艾拉的事迹，以及可能还包括一些未被世人所知的事实。</w:t>
      </w:r>
      <w:r>
        <w:rPr>
          <w:sz w:val="32"/>
          <w:szCs w:val="32"/>
        </w:rPr>
        <w:t>&lt;/p&gt;&lt;p&gt;&lt;img src="/static-img/rdbbPyEgU6s4l0AXGyle-CE0Jn7IAK4mKO2HvHplmWWhuN9mIMsxG9WyzA_jzu4Cux_MAdPAeJoESU82InRPzKEx4K8skNIuBCrpGiSs4ScieMsMgwL7QRefWKxpA7JvBNtfLd81obX49s5HX5_l9rxeEypa15BtFGA2XmmCpHrjZY4-p0rDfz4L9IlX2NF_ZKjNfNvUu9hWP6Kms36NBg.jpg"&gt;&lt;/p&gt;&lt;p&gt;</w:t>
      </w:r>
      <w:r>
        <w:rPr>
          <w:sz w:val="32"/>
          <w:szCs w:val="32"/>
        </w:rPr>
        <w:t>《揭晓真相：展现文明遗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踏上了由地图指示出的路途，他们开始发现越来越多有关艾拉的事情。那是一个属于不同文化交流与融合的大时代，她身处其中，却又独立于众多皇权之间，不断地建立起自己的影响力。通过这些线索，米兰达慢慢明白了为什么有人会说：“如果你想了解人类文明，你必须先从埃及到波斯，从亚细亚到欧洲，从尼罗河流域到幼发拉底河流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抵達於一個偏僻山谷時，那裡竟然有一個巨大的石碑，上面刻著一個簡單卻強烈的话语：“我不是傳說中的女人，我是我時代中的存在。”這就是我們今天讲述完毕之后，也许永远无法完全知道真正意义上的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什么。但无论如何，我们都应该继续探索，因为正如我们前面的旅程一样，只要我们的脚步坚定，我们总能找到答案，无论它是在哪里等待我们。</w:t>
      </w:r>
      <w:r>
        <w:rPr>
          <w:sz w:val="32"/>
          <w:szCs w:val="32"/>
        </w:rPr>
        <w:t>&lt;/p&gt;&lt;p&gt;&lt;a href = "/doc/1092831-</w:t>
      </w:r>
      <w:r>
        <w:rPr>
          <w:sz w:val="32"/>
          <w:szCs w:val="32"/>
        </w:rPr>
        <w:t>沉睡在苏美尔的梦巴比伦王妃的秘密日记</w:t>
      </w:r>
      <w:r>
        <w:rPr>
          <w:sz w:val="32"/>
          <w:szCs w:val="32"/>
        </w:rPr>
        <w:t>.doc" rel="alternate" download="1092831-</w:t>
      </w:r>
      <w:r>
        <w:rPr>
          <w:sz w:val="32"/>
          <w:szCs w:val="32"/>
        </w:rPr>
        <w:t>沉睡在苏美尔的梦巴比伦王妃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