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婚姻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如何被诱惑的？</w:t>
      </w:r>
      <w:r>
        <w:rPr>
          <w:sz w:val="32"/>
          <w:szCs w:val="32"/>
        </w:rPr>
        <w:t>&lt;/p&gt;&lt;p&gt;&lt;img src="/static-img/JQ1MzdWW5MT2uJo4CdF6J-7FfU7m0N4haL0qPs-BxXcfuKUa5ZUuvlhhTft1sdlL.png"&gt;&lt;/p&gt;&lt;p&gt;</w:t>
      </w:r>
      <w:r>
        <w:rPr>
          <w:sz w:val="32"/>
          <w:szCs w:val="32"/>
        </w:rPr>
        <w:t>在一个平凡的小城市，有一位叫李华的中年妇女，她生活在一个看似完美的家庭里。丈夫是一家大企业的高管，儿子和女儿都考入了名校，他们拥有了一栋别墅和各种奢侈品。但当李华开始频繁地接待公司的一个新员工时，一种不为人知的情感开始悄然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员工叫张伟，是刚从国外归来的，他知识渊博、外语流利，而且总是在关键时刻给予帮助。这让李华对他产生了一种依赖，随着时间推移，这种依赖逐渐转变成了深深的情愫。他们之间的交流越来越频繁，最终演变成了一段无法自拔的情感纠葛。</w:t>
      </w:r>
      <w:r>
        <w:rPr>
          <w:sz w:val="32"/>
          <w:szCs w:val="32"/>
        </w:rPr>
        <w:t>&lt;/p&gt;&lt;p&gt;&lt;img src="/static-img/XZoHCJofXcGyi3zfxkEP4-7FfU7m0N4haL0qPs-BxXcjpIt22pYRVLZ40Wxks4d0gZfXJFWzvaGhl1WDX3OCiA.jpg"&gt;&lt;/p&gt;&lt;p&gt;</w:t>
      </w:r>
      <w:r>
        <w:rPr>
          <w:sz w:val="32"/>
          <w:szCs w:val="32"/>
        </w:rPr>
        <w:t>她是如何决定背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加剧的心理冲突，李华内心充满了挣扎。她知道自己的行为已经触犯了道德底线，但又无法抗拒那份来自张伟的手足之情。在一次偶然相遇后，他们共同决定保持这段关系，并试图用这种方式来填补自己婚姻中的空缺。</w:t>
      </w:r>
      <w:r>
        <w:rPr>
          <w:sz w:val="32"/>
          <w:szCs w:val="32"/>
        </w:rPr>
        <w:t>&lt;/p&gt;&lt;p&gt;&lt;img src="/static-img/RdTy10c6YpgHluRjr221u-7FfU7m0N4haL0qPs-BxXcjpIt22pYRVLZ40Wxks4d0gZfXJFWzvaGhl1WDX3OCiA.png"&gt;&lt;/p&gt;&lt;p&gt;</w:t>
      </w:r>
      <w:r>
        <w:rPr>
          <w:sz w:val="32"/>
          <w:szCs w:val="32"/>
        </w:rPr>
        <w:t>然而，这段秘密的情缘并没有带给他们幸福，而是一场不断升级的地雷战。一旦被发现，所有的一切都会崩塌。而且，与丈夫共度过多年的岁月，对于未来有着更深层次的影响，那些曾经无忧无虑的声音现在回荡在她的耳边，让她更加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做出了怎样的选择？</w:t>
      </w:r>
      <w:r>
        <w:rPr>
          <w:sz w:val="32"/>
          <w:szCs w:val="32"/>
        </w:rPr>
        <w:t>&lt;/p&gt;&lt;p&gt;&lt;img src="/static-img/I28yoaBaCNli-HdXpHNkEO7FfU7m0N4haL0qPs-BxXcjpIt22pYRVLZ40Wxks4d0gZfXJFWzvaGhl1WDX3OCiA.jpg"&gt;&lt;/p&gt;&lt;p&gt;</w:t>
      </w:r>
      <w:r>
        <w:rPr>
          <w:sz w:val="32"/>
          <w:szCs w:val="32"/>
        </w:rPr>
        <w:t>在一次突如其来的危机中，当一切似乎即将揭晓时，李华意识到自己必须做出一个艰难而痛苦的人生决策。她不能再继续这种虚伪和欺骗，更不能为了短暂的情感快乐而牺牲掉自己的尊严和家庭关系。于是，她勇敢地向丈夫坦白了自己的错误，并请求他的原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充满挑战，但最终两人通过沟通、信任和努力，最终走出了阴影，在爱与宽恕中重建了彼此间失落的大门。而对于那些还未发生类似事件的人们，《与上司出轨的人妻》的故事提醒我们，无论何时何地，都要珍惜现有的幸福，不要让贪婪的心灵引领我们走向毁灭。</w:t>
      </w:r>
      <w:r>
        <w:rPr>
          <w:sz w:val="32"/>
          <w:szCs w:val="32"/>
        </w:rPr>
        <w:t>&lt;/p&gt;&lt;p&gt;&lt;img src="/static-img/rRcoF4nlX1QEVTG1OHn5k-7FfU7m0N4haL0qPs-BxXcjpIt22pYRVLZ40Wxks4d0gZfXJFWzvaGhl1WDX3OCiA.jpg"&gt;&lt;/p&gt;&lt;p&gt;&lt;a href = "/doc/1092764-</w:t>
      </w:r>
      <w:r>
        <w:rPr>
          <w:sz w:val="32"/>
          <w:szCs w:val="32"/>
        </w:rPr>
        <w:t>背叛的婚姻上司与人妻的秘密情缘</w:t>
      </w:r>
      <w:r>
        <w:rPr>
          <w:sz w:val="32"/>
          <w:szCs w:val="32"/>
        </w:rPr>
        <w:t>.doc" rel="alternate" download="1092764-</w:t>
      </w:r>
      <w:r>
        <w:rPr>
          <w:sz w:val="32"/>
          <w:szCs w:val="32"/>
        </w:rPr>
        <w:t>背叛的婚姻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