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教学中学生的手机使用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叫我别拨出来</w:t>
      </w:r>
      <w:r>
        <w:rPr>
          <w:sz w:val="32"/>
          <w:szCs w:val="32"/>
        </w:rPr>
        <w:t>&lt;/p&gt;&lt;p&gt;&lt;img src="/static-img/-KvtOSK9IG1IJBbrjB0ZuQ8wZaGF8cAtaUmksxHt8HmNUKsRDV8-eSH7Bx53vF7C.jpg"&gt;&lt;/p&gt;&lt;p&gt;</w:t>
      </w:r>
      <w:r>
        <w:rPr>
          <w:sz w:val="32"/>
          <w:szCs w:val="32"/>
        </w:rPr>
        <w:t>在这个信息爆炸的时代，手机已经成为我们生活中不可或缺的一部分。尤其是在学校里，手机的存在和管理成了一个棘手的问题。作为一名学生，我曾经也经常因为“老师叫我别拨出来”的命令而感到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老师要禁止我们使用手机？是不是我们的手机用起来太频繁了呢？</w:t>
      </w:r>
      <w:r>
        <w:rPr>
          <w:sz w:val="32"/>
          <w:szCs w:val="32"/>
        </w:rPr>
        <w:t>&lt;/p&gt;&lt;p&gt;&lt;img src="/static-img/vVbvNuQtqJ8evznhhnun-Q8wZaGF8cAtaUmksxHt8HnWSOJmQZ66PaWe8rP4UMLj1ueN0a7h6jreskZkeWOyEA.jpg"&gt;&lt;/p&gt;&lt;p&gt;</w:t>
      </w:r>
      <w:r>
        <w:rPr>
          <w:sz w:val="32"/>
          <w:szCs w:val="32"/>
        </w:rPr>
        <w:t>首先，我们需要理解，学校是一个学习的地方，而非娱乐场所。每当课堂上出现分散注意力的行为，比如玩游戏、浏览社交媒体或者打电话，都会影响到其他同学的学习进度。而且，这些行为不仅影响自己的成绩，还可能导致他人受连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紧急情况，比如家长需要与孩子联系时，完全禁止使用手机显然是不切实际的。在这样的情况下，我们应该如何做？</w:t>
      </w:r>
      <w:r>
        <w:rPr>
          <w:sz w:val="32"/>
          <w:szCs w:val="32"/>
        </w:rPr>
        <w:t>&lt;/p&gt;&lt;p&gt;&lt;img src="/static-img/vIDFoN6LqwoJnEw-AH9h1A8wZaGF8cAtaUmksxHt8HnWSOJmQZ66PaWe8rP4UMLj1ueN0a7h6jreskZkeWOyEA.jpg"&gt;&lt;/p&gt;&lt;p&gt;</w:t>
      </w:r>
      <w:r>
        <w:rPr>
          <w:sz w:val="32"/>
          <w:szCs w:val="32"/>
        </w:rPr>
        <w:t>为了解决这一问题，一些学校采取了更加灵活的策略，比如设立特定的时间段允许学生使用手机，也就是所谓的“通讯时间”。这样，不仅可以确保紧急情况下的沟通畅通，同时也能够让学生在适当的时候放松一下心情，有助于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学校还通过教育和引导，让学生学会自律，用好这项工具。在课后或休息时间，如果能合理利用智能设备进行学习，如查找资料、听讲座等，那么它就成了一种有益的手段。</w:t>
      </w:r>
      <w:r>
        <w:rPr>
          <w:sz w:val="32"/>
          <w:szCs w:val="32"/>
        </w:rPr>
        <w:t>&lt;/p&gt;&lt;p&gt;&lt;img src="/static-img/kz9ubm5_Cw9YyfoKOyb6cQ8wZaGF8cAtaUmksxHt8HnWSOJmQZ66PaWe8rP4UMLj1ueN0a7h6jreskZkeWOyEA.jpg"&gt;&lt;/p&gt;&lt;p&gt;</w:t>
      </w:r>
      <w:r>
        <w:rPr>
          <w:sz w:val="32"/>
          <w:szCs w:val="32"/>
        </w:rPr>
        <w:t>总之，“老师叫我别拨出来”并不是简单的一个禁令，而是一种对未来的展望，是对我们培养良好习惯和责任感的一种要求。在新时代背景下，我们应当以更开放的心态去看待这个问题，从而共同创造一个更加积极向上的校园环境。</w:t>
      </w:r>
      <w:r>
        <w:rPr>
          <w:sz w:val="32"/>
          <w:szCs w:val="32"/>
        </w:rPr>
        <w:t>&lt;/p&gt;&lt;p&gt;&lt;a href = "/doc/1092679-</w:t>
      </w:r>
      <w:r>
        <w:rPr>
          <w:sz w:val="32"/>
          <w:szCs w:val="32"/>
        </w:rPr>
        <w:t>老师叫我别拨出来教学中学生的手机使用禁令</w:t>
      </w:r>
      <w:r>
        <w:rPr>
          <w:sz w:val="32"/>
          <w:szCs w:val="32"/>
        </w:rPr>
        <w:t>.doc" rel="alternate" download="1092679-</w:t>
      </w:r>
      <w:r>
        <w:rPr>
          <w:sz w:val="32"/>
          <w:szCs w:val="32"/>
        </w:rPr>
        <w:t>老师叫我别拨出来教学中学生的手机使用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