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七岁日本电影免费完整版</w:t>
      </w:r>
      <w:r>
        <w:rPr>
          <w:sz w:val="48"/>
          <w:szCs w:val="48"/>
        </w:rPr>
        <w:t>BD</w:t>
      </w:r>
      <w:r>
        <w:rPr>
          <w:sz w:val="48"/>
          <w:szCs w:val="48"/>
        </w:rPr>
        <w:t>我在网上找到了这部超级好看的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我在网上找到了一个超级棒的资源——十七岁日本电影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。这个词汇听起来可能有点复杂，但别担心，我来给你解释一下。</w:t>
      </w:r>
      <w:r>
        <w:rPr>
          <w:sz w:val="32"/>
          <w:szCs w:val="32"/>
        </w:rPr>
        <w:t>&lt;/p&gt;&lt;p&gt;&lt;img src="/static-img/M99njx41T3b-h4FDvXP7qw8wZaGF8cAtaUmksxHt8HmNUKsRDV8-eSH7Bx53vF7C.jpg"&gt;&lt;/p&gt;&lt;p&gt;</w:t>
      </w:r>
      <w:r>
        <w:rPr>
          <w:sz w:val="32"/>
          <w:szCs w:val="32"/>
        </w:rPr>
        <w:t>首先，“十七岁”指的是这部电影讲述的主角年龄，这是一个成长期的关键时刻，很多人都能从中找到共鸣。接着，“日本电影”则是这部作品的制作国，它以独特的视觉风格和深刻的情感表达而闻名。在这里，我们可以期待看到一幅充满东方色彩、温馨且生动的画面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免费完整版”呢，就是说我们不需要花任何钱就能观看全片。这对于喜欢观赏高质量影片但又追求成本效益的人来说，是个非常大的福利。而“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，这是蓝光光盘的一种缩写，代表着高清晰度，这意味着观看体验将会非常流畅和清晰，就像是现场一样。</w:t>
      </w:r>
      <w:r>
        <w:rPr>
          <w:sz w:val="32"/>
          <w:szCs w:val="32"/>
        </w:rPr>
        <w:t>&lt;/p&gt;&lt;p&gt;&lt;img src="/static-img/D01tBfaBOtDD57uE0HxPIw8wZaGF8cAtaUmksxHt8HnWSOJmQZ66PaWe8rP4UMLj1ueN0a7h6jreskZkeWOyEA.jpg"&gt;&lt;/p&gt;&lt;p&gt;</w:t>
      </w:r>
      <w:r>
        <w:rPr>
          <w:sz w:val="32"/>
          <w:szCs w:val="32"/>
        </w:rPr>
        <w:t>我决定试试看，因为我对日本文化有很大兴趣，而且听说这部电影在全球范围内都获得了高度评价。我下载了它，并放松下来享受了一番，那种被故事深深吸引的心情，让我几乎忘记了时间和周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十七岁》是一部关于青春、友谊与爱情的小型剧情片。它讲述的是一个普通女孩在高中最后一年里所经历的事情，她遇到了许多挑战，同时也学会了如何去面对生活中的困难。这整个过程充满了真实感，让人忍不住为主角加油，也为自己的过去或许曾经有过类似的经历而感到共鸣。</w:t>
      </w:r>
      <w:r>
        <w:rPr>
          <w:sz w:val="32"/>
          <w:szCs w:val="32"/>
        </w:rPr>
        <w:t>&lt;/p&gt;&lt;p&gt;&lt;img src="/static-img/1SHnqLaVl7vqXUYxCcyWIg8wZaGF8cAtaUmksxHt8HnWSOJmQZ66PaWe8rP4UMLj1ueN0a7h6jreskZkeWOyEA.jpg"&gt;&lt;/p&gt;&lt;p&gt;</w:t>
      </w:r>
      <w:r>
        <w:rPr>
          <w:sz w:val="32"/>
          <w:szCs w:val="32"/>
        </w:rPr>
        <w:t>通过这样的故事展开，我意识到，无论我们身处何地，都能够找到共同点，而这种跨越国界的情感交流正是艺术最美妙之处所在。在这个数字时代，我们拥有更多机会接触不同文化，了解更广阔世界，而像这样优秀的小众作品，不仅丰富了我们的视野，还让我们更加珍惜现实生活中的每一次相遇与告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十七岁》的发现是我近期的一个小惊喜，它让我重新认识到分享和收获之间那微妙而又强烈的情感联系。如果你也是对日本影业充满好奇或者喜欢探索未知的话，不妨尝试一下。你或许会发现自己也如同那个年轻女孩一般，在生命旅途中逐渐成长。</w:t>
      </w:r>
      <w:r>
        <w:rPr>
          <w:sz w:val="32"/>
          <w:szCs w:val="32"/>
        </w:rPr>
        <w:t>&lt;/p&gt;&lt;p&gt;&lt;img src="/static-img/xp8mmb6E2u06lNCTs5VMQA8wZaGF8cAtaUmksxHt8HnWSOJmQZ66PaWe8rP4UMLj1ueN0a7h6jreskZkeWOyEA.jpg"&gt;&lt;/p&gt;&lt;p&gt;&lt;a href = "/doc/1092670-</w:t>
      </w:r>
      <w:r>
        <w:rPr>
          <w:sz w:val="32"/>
          <w:szCs w:val="32"/>
        </w:rPr>
        <w:t>十七岁日本电影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在网上找到了这部超级好看的电影</w:t>
      </w:r>
      <w:r>
        <w:rPr>
          <w:sz w:val="32"/>
          <w:szCs w:val="32"/>
        </w:rPr>
        <w:t>.doc" rel="alternate" download="1092670-</w:t>
      </w:r>
      <w:r>
        <w:rPr>
          <w:sz w:val="32"/>
          <w:szCs w:val="32"/>
        </w:rPr>
        <w:t>十七岁日本电影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在网上找到了这部超级好看的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