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棵树的早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，自然界被重新洗净了，每一次微风都带来了一丝清新的气息。早春不过是一棵树，它却是季节变换的见证者。</w:t>
      </w:r>
      <w:r>
        <w:rPr>
          <w:sz w:val="32"/>
          <w:szCs w:val="32"/>
        </w:rPr>
        <w:t>&lt;/p&gt;&lt;p&gt;&lt;img src="/static-img/n6vLeDlPBGJGwHJ3wmRrn_HXf3ZFc4gB_94NFhGL3i0.jpg"&gt;&lt;/p&gt;&lt;p&gt;</w:t>
      </w:r>
      <w:r>
        <w:rPr>
          <w:sz w:val="32"/>
          <w:szCs w:val="32"/>
        </w:rPr>
        <w:t>初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时分，一棵树开始发挥它最基本的功能——吸收阳光。随着日照时间的增加，这棵树变得更加鲜活，新芽破土而出，向着蓝天伸展。在这短暂的过程中，我们可以感受到生命力的勃发。</w:t>
      </w:r>
      <w:r>
        <w:rPr>
          <w:sz w:val="32"/>
          <w:szCs w:val="32"/>
        </w:rPr>
        <w:t>&lt;/p&gt;&lt;p&gt;&lt;img src="/static-img/G1qg7ULJcLKNz1qdHEq7V_HXf3ZFc4gB_94NFhGL3i0.jpg"&gt;&lt;/p&gt;&lt;p&gt;</w:t>
      </w:r>
      <w:r>
        <w:rPr>
          <w:sz w:val="32"/>
          <w:szCs w:val="32"/>
        </w:rPr>
        <w:t>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棵树在早春期间不仅仅是静观其成，它也在努力地生长和繁殖。枝条上挂满了嫩叶，而花朵则如同小小的心跳，用它们温柔而坚定的姿态诉说着希望与未来。</w:t>
      </w:r>
      <w:r>
        <w:rPr>
          <w:sz w:val="32"/>
          <w:szCs w:val="32"/>
        </w:rPr>
        <w:t>&lt;/p&gt;&lt;p&gt;&lt;img src="/static-img/IetIHnc_UlNZlk0sb7dwjfHXf3ZFc4gB_94NFhGL3i0.jpg"&gt;&lt;/p&gt;&lt;p&gt;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温度和湿度的逐渐适应，一棵树开始改变它的一切。这并不是一种简单的变化，而是一种深刻且不可逆转的事实。一旦这一季结束，那些细小却又坚韧不拔的小芽将会成熟起来，为下一个阶段打下基础。</w:t>
      </w:r>
      <w:r>
        <w:rPr>
          <w:sz w:val="32"/>
          <w:szCs w:val="32"/>
        </w:rPr>
        <w:t>&lt;/p&gt;&lt;p&gt;&lt;img src="/static-img/Us7rYtg1X4tY41dIvs28HPHXf3ZFc4gB_94NFhGL3i0.jpg"&gt;&lt;/p&gt;&lt;p&gt;</w:t>
      </w:r>
      <w:r>
        <w:rPr>
          <w:sz w:val="32"/>
          <w:szCs w:val="32"/>
        </w:rPr>
        <w:t>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引人注目的是颜色的不断丰富。一颗颗绿色的叶子慢慢覆盖了整个身躯，让这片土地显得更加生机勃勃。而那些刚刚绽放的小花，则以它们独特的色彩点缀于此，是大自然赋予我们视觉享受的一份礼物。</w:t>
      </w:r>
      <w:r>
        <w:rPr>
          <w:sz w:val="32"/>
          <w:szCs w:val="32"/>
        </w:rPr>
        <w:t>&lt;/p&gt;&lt;p&gt;&lt;img src="/static-img/C9uSAbzdCHU5LgpaAucN8_HXf3ZFc4gB_94NFhGL3i0.jpg"&gt;&lt;/p&gt;&lt;p&gt;**</w:t>
      </w:r>
      <w:r>
        <w:rPr>
          <w:sz w:val="32"/>
          <w:szCs w:val="32"/>
        </w:rPr>
        <w:t>呼吸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早春时分，一棵树还承担起为我们提供氧气和净化空气环境的大任务。这是一个无声但极其重要的情景，无论人类是否意识到，只要有这片绿意盎然的地球存在，就有可能呼吸到清新的空气，并从中汲取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守护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在这一系列活动之后，一棵</w:t>
      </w:r>
      <w:r>
        <w:rPr>
          <w:sz w:val="32"/>
          <w:szCs w:val="32"/>
        </w:rPr>
        <w:t>-tree-</w:t>
      </w:r>
      <w:r>
        <w:rPr>
          <w:sz w:val="32"/>
          <w:szCs w:val="32"/>
        </w:rPr>
        <w:t>成为了一座守护者。不管是狂风暴雨还是炎热干旱，都能依靠它稳固地站立，不动声色地保护周围环境免受侵害，是一个看似平凡，却实际上非常关键角色。</w:t>
      </w:r>
      <w:r>
        <w:rPr>
          <w:sz w:val="32"/>
          <w:szCs w:val="32"/>
        </w:rPr>
        <w:t>&lt;/p&gt;&lt;p&gt;&lt;a href = "/doc/1092665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rel="alternate" download="1092665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