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快来我这儿学习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里，交易者们总是寻找那一艘可以带他们到达财富彼岸的船只。而对于那些对技术分析充满好奇、渴望掌握其精髓的人来说，我要告诉你们一个秘密：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。</w:t>
      </w:r>
      <w:r>
        <w:rPr>
          <w:sz w:val="32"/>
          <w:szCs w:val="32"/>
        </w:rPr>
        <w:t>&lt;/p&gt;&lt;p&gt;&lt;img src="/static-img/n4WnSvFyAglzYOEkvgGtEw8wZaGF8cAtaUmksxHt8HmNUKsRDV8-eSH7Bx53vF7C.jpg"&gt;&lt;/p&gt;&lt;p&gt;</w:t>
      </w:r>
      <w:r>
        <w:rPr>
          <w:sz w:val="32"/>
          <w:szCs w:val="32"/>
        </w:rPr>
        <w:t>首先，我们来解释一下这几个关键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机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两个不同类型的交易系统或策略，它们在市场中的表现有时会相互补充，有时又会出现差异。这就像两位高手联袂上阵，一起展示各自的剑法和技巧，让观众目不暇接。在这里，这两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我们用来分析市场趋势和做出投资决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的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。这个时间周期，是许多专业交易员所钟爱的一种短期图表，因为它能够帮助我们捕捉到市场中较小范围内的波动，而这些波动往往包含了重要信息。通过观察这样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，我们可以更准确地判断价格走势，并作出即刻反应。</w:t>
      </w:r>
      <w:r>
        <w:rPr>
          <w:sz w:val="32"/>
          <w:szCs w:val="32"/>
        </w:rPr>
        <w:t>&lt;/p&gt;&lt;p&gt;&lt;img src="/static-img/gRBmo3VKFIfj1GbvlVfu6Q8wZaGF8cAtaUmksxHt8HnWSOJmQZ66PaWe8rP4UMLj1ueN0a7h6jreskZkeWOyEA.jpg"&gt;&lt;/p&gt;&lt;p&gt;</w:t>
      </w:r>
      <w:r>
        <w:rPr>
          <w:sz w:val="32"/>
          <w:szCs w:val="32"/>
        </w:rPr>
        <w:t>最后，还有一点很重要，那就是“看免费”。这个词背后隐藏着一个真理：学习是一场旅程，不应该因为金钱上的花费而感到恐惧。在我的课程中，你将有机会亲身实践各种技术分析方法，无需支付任何费用，只需要你的热情和耐心，就能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现在，你准备好了吗？让我们一起开始这场探索吧！你将学会如何利用机器人之间的互动，以及它们如何在短期内展现自己的力量。你将了解如何阅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，提取其中蕴含的问题以及可能产生的情感反应。你还将体验到没有成本限制，即便是在最深夜，也能轻松地获得知识与技能提升。</w:t>
      </w:r>
      <w:r>
        <w:rPr>
          <w:sz w:val="32"/>
          <w:szCs w:val="32"/>
        </w:rPr>
        <w:t>&lt;/p&gt;&lt;p&gt;&lt;img src="/static-img/qtEEgjUM04POn3613Ufm0g8wZaGF8cAtaUmksxHt8HnWSOJmQZ66PaWe8rP4UMLj1ueN0a7h6jreskZkeWOyEA.jpg"&gt;&lt;/p&gt;&lt;p&gt;</w:t>
      </w:r>
      <w:r>
        <w:rPr>
          <w:sz w:val="32"/>
          <w:szCs w:val="32"/>
        </w:rPr>
        <w:t>所以，请随我一步，一起进入这个世界，看见真正技术分析的大门打开了哪些未知之境。我保证，你绝不会错过任何一次机会，每一次学习都值得你去尝试。记住，知识是无价之宝，但分享则使其更加珍贵，所以请跟随我，让我们的旅程开始吧！</w:t>
      </w:r>
      <w:r>
        <w:rPr>
          <w:sz w:val="32"/>
          <w:szCs w:val="32"/>
        </w:rPr>
        <w:t>&lt;/p&gt;&lt;p&gt;&lt;a href = "/doc/109266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快来我这儿学习吧</w:t>
      </w:r>
      <w:r>
        <w:rPr>
          <w:sz w:val="32"/>
          <w:szCs w:val="32"/>
        </w:rPr>
        <w:t>.doc" rel="alternate" download="1092663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快来我这儿学习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