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逆袭之旅中的爱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小媳妇的女子，她的生活平淡而充满了辛劳。然而，命运如同翻开的一本书，不期而至地改变了她的未来。她重生成为了一名首长的小媳妇，在这个新的世界中，她不仅要面对前所未有的挑战，还要学会如何利用自己的智慧和勇气来改变自己的命运。</w:t>
      </w:r>
      <w:r>
        <w:rPr>
          <w:sz w:val="32"/>
          <w:szCs w:val="32"/>
        </w:rPr>
        <w:t>&lt;/p&gt;&lt;p&gt;&lt;img src="/static-img/4EozdDUp6esXwNqTbF4oXw8wZaGF8cAtaUmksxHt8HmNUKsRDV8-eSH7Bx53vF7C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事件中，小媳妇意外发现自己被带到了一个完全陌生的世界。在这个新世界里，人类已经与科技融为一体，每个人都拥有着超凡的能力。小媳妇意识到自己也拥有某种特殊能力，但她却不知道该如何使用它。随着时间的推移，她逐渐适应了这个新的环境，并开始寻找属于自己的位置。</w:t>
      </w:r>
      <w:r>
        <w:rPr>
          <w:sz w:val="32"/>
          <w:szCs w:val="32"/>
        </w:rPr>
        <w:t>&lt;/p&gt;&lt;p&gt;&lt;img src="/static-img/HzHI5JwKdSRG24vBP11QJw8wZaGF8cAtaUmksxHt8HnWSOJmQZ66PaWe8rP4UMLj1ueN0a7h6jreskZkeWOyEA.jpg"&gt;&lt;/p&gt;&lt;p&gt;</w:t>
      </w:r>
      <w:r>
        <w:rPr>
          <w:sz w:val="32"/>
          <w:szCs w:val="32"/>
        </w:rPr>
        <w:t>首长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媳妇意外地遇见了一位年轻有力的男子，他是当地的一个首长之子。他对小媳妇展现出了关怀和尊重，让她感到非常温暖。这位青年人的善良和力量深深吸引了小媳婦，她决定跟随他一起学习他的领导技巧，以便更好地掌控自己的命运。</w:t>
      </w:r>
      <w:r>
        <w:rPr>
          <w:sz w:val="32"/>
          <w:szCs w:val="32"/>
        </w:rPr>
        <w:t>&lt;/p&gt;&lt;p&gt;&lt;img src="/static-img/2I50ZFZQumQhx_x_739nGQ8wZaGF8cAtaUmksxHt8HnWSOJmQZ66PaWe8rP4UMLj1ueN0a7h6jreskZkeWOyEA.jpg"&gt;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学习和实践，小媳妇不仅学会了如何有效率地管理资源，还学会了如何与人沟通协调。她逐渐从一个普通的小村庄里的女孩变成了一个不可忽视的人物。在她的努力下，整个社区得到了巨大的发展，这让她赢得了人们的心爱与敬仰。</w:t>
      </w:r>
      <w:r>
        <w:rPr>
          <w:sz w:val="32"/>
          <w:szCs w:val="32"/>
        </w:rPr>
        <w:t>&lt;/p&gt;&lt;p&gt;&lt;img src="/static-img/DLX0dFf18S2uprpwuAD-nA8wZaGF8cAtaUmksxHt8HnWSOJmQZ66PaWe8rP4UMLj1ueN0a7h6jreskZkeWOyEA.jpg"&gt;&lt;/p&gt;&lt;p&gt;</w:t>
      </w:r>
      <w:r>
        <w:rPr>
          <w:sz w:val="32"/>
          <w:szCs w:val="32"/>
        </w:rPr>
        <w:t>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媳妇成为了那个社区最受尊敬的人之一。她不再是以前那个无助的小姑娘，而是一位能够影响甚至改变周围环境的人。这份荣耀并不是来自于权力或财富，而是源自于她的智慧、勇气以及对他人的关心。当人们提起“重生首长的小媳妇”，他们会想起这位曾经默默付出、现在却能影响万千人的女性形象。</w:t>
      </w:r>
      <w:r>
        <w:rPr>
          <w:sz w:val="32"/>
          <w:szCs w:val="32"/>
        </w:rPr>
        <w:t>&lt;/p&gt;&lt;p&gt;&lt;img src="/static-img/2VD7LC02TGOXkHOcaTOzGQ8wZaGF8cAtaUmksxHt8HnWSOJmQZ66PaWe8rP4UMLj1ueN0a7h6jreskZkeWOyE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首长的小媳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逆袭、成长与爱情相结合的情感故事。在这个故事中，我们看到了一个人从零到英雄的过程，以及她在旅途中的每一步艰难抉择。而最终，这个小人物凭借自身的坚韧不拔，最终获得了真正意义上的荣耀。</w:t>
      </w:r>
      <w:r>
        <w:rPr>
          <w:sz w:val="32"/>
          <w:szCs w:val="32"/>
        </w:rPr>
        <w:t>&lt;/p&gt;&lt;p&gt;&lt;a href = "/doc/1092631-</w:t>
      </w:r>
      <w:r>
        <w:rPr>
          <w:sz w:val="32"/>
          <w:szCs w:val="32"/>
        </w:rPr>
        <w:t>重生首长的小媳妇逆袭之旅中的爱与荣耀</w:t>
      </w:r>
      <w:r>
        <w:rPr>
          <w:sz w:val="32"/>
          <w:szCs w:val="32"/>
        </w:rPr>
        <w:t>.doc" rel="alternate" download="1092631-</w:t>
      </w:r>
      <w:r>
        <w:rPr>
          <w:sz w:val="32"/>
          <w:szCs w:val="32"/>
        </w:rPr>
        <w:t>重生首长的小媳妇逆袭之旅中的爱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