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水族箱里的动漫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：水族箱里的动漫梦想</w:t>
      </w:r>
      <w:r>
        <w:rPr>
          <w:sz w:val="32"/>
          <w:szCs w:val="32"/>
        </w:rPr>
        <w:t>&lt;/p&gt;&lt;p&gt;&lt;img src="/static-img/8aSKY4zj1KwFvDp0z2V7ypQoy-lnocyB6sVN2T_EW2opmHT0hB255XVMnMANOXVN.jpg"&gt;&lt;/p&gt;&lt;p&gt;</w:t>
      </w:r>
      <w:r>
        <w:rPr>
          <w:sz w:val="32"/>
          <w:szCs w:val="32"/>
        </w:rPr>
        <w:t>在一个普通的家庭里，老师是一位充满爱心和智慧的人。他的兔子非常特别，它不仅因为皮毛柔软而受到宠爱，更因为它拥有一个独特的“动漫世界”。这个故事是关于一款特殊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它带来的奇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族箱中的奇迹</w:t>
      </w:r>
      <w:r>
        <w:rPr>
          <w:sz w:val="32"/>
          <w:szCs w:val="32"/>
        </w:rPr>
        <w:t>&lt;/p&gt;&lt;p&gt;&lt;img src="/static-img/e0yHcWTlyji1_pLu2jRdG5Qoy-lnocyB6sVN2T_EW2o7HiBGyDtMP5OZy2VlNyC8WA8U8Lwsk3E-gSipGAfbS7N-DGYbCdG55Nt2f_B66L-3wIsNlkVGPqHVS2pG0VsUfxeEtQ6Nt5xdtbnR__NkgQ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用户可以将自己的水族箱变成一个小型的动画世界。通过扫描或拍照水族箱内的情况，系统就会自动识别并生成与之对应的小动物模型。这些模型既可爱又真实，让人忍不住想要抱抱它们。在老师家，这个功能被完美地应用于他的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新身份</w:t>
      </w:r>
      <w:r>
        <w:rPr>
          <w:sz w:val="32"/>
          <w:szCs w:val="32"/>
        </w:rPr>
        <w:t>&lt;/p&gt;&lt;p&gt;&lt;img src="/static-img/KfbW_CuHISBFqAkaMkMNe5Qoy-lnocyB6sVN2T_EW2o7HiBGyDtMP5OZy2VlNyC8WA8U8Lwsk3E-gSipGAfbS7N-DGYbCdG55Nt2f_B66L-3wIsNlkVGPqHVS2pG0VsUfxeEtQ6Nt5xdtbnR__NkgQ.jpg"&gt;&lt;/p&gt;&lt;p&gt;</w:t>
      </w:r>
      <w:r>
        <w:rPr>
          <w:sz w:val="32"/>
          <w:szCs w:val="32"/>
        </w:rPr>
        <w:t>由于常年生活在同一种环境中，兔子似乎也感受到了这种变化。当夜幕降临，房间里安静时，不经意间传来轻微的声音，那是从手机屏幕上跳跃的小动物们发出的一种欢乐声响。这使得曾经单调乏味的生活变得多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元素融入日常</w:t>
      </w:r>
      <w:r>
        <w:rPr>
          <w:sz w:val="32"/>
          <w:szCs w:val="32"/>
        </w:rPr>
        <w:t>&lt;/p&gt;&lt;p&gt;&lt;img src="/static-img/t4exPBmHl2VmeWiz1bdxqpQoy-lnocyB6sVN2T_EW2o7HiBGyDtMP5OZy2VlNyC8WA8U8Lwsk3E-gSipGAfbS7N-DGYbCdG55Nt2f_B66L-3wIsNlkVGPqHVS2pG0VsUfxeEtQ6Nt5xdtbnR__NkgQ.jpg"&gt;&lt;/p&gt;&lt;p&gt;</w:t>
      </w:r>
      <w:r>
        <w:rPr>
          <w:sz w:val="32"/>
          <w:szCs w:val="32"/>
        </w:rPr>
        <w:t>随着时间的推移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逐渐成为家庭的一部分。在每天清晨，一切都是由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引领着开始。一只只精致的小动物在手机屏幕上醒来，他们会爬过床沿、跳跃窗台，就像是在展示他们对主人日常生活的关注。而老师则会笑着告诉学生们，每天都有新的惊喜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娱乐相结合</w:t>
      </w:r>
      <w:r>
        <w:rPr>
          <w:sz w:val="32"/>
          <w:szCs w:val="32"/>
        </w:rPr>
        <w:t>&lt;/p&gt;&lt;p&gt;&lt;img src="/static-img/OFJknqui9T_eHjyrKqe8UpQoy-lnocyB6sVN2T_EW2o7HiBGyDtMP5OZy2VlNyC8WA8U8Lwsk3E-gSipGAfbS7N-DGYbCdG55Nt2f_B66L-3wIsNlkVGPqHVS2pG0VsUfxeEtQ6Nt5xdtbnR__NkgQ.jpg"&gt;&lt;/p&gt;&lt;p&gt;</w:t>
      </w:r>
      <w:r>
        <w:rPr>
          <w:sz w:val="32"/>
          <w:szCs w:val="32"/>
        </w:rPr>
        <w:t>教育并不只是书本知识，它也包括了孩子们对自然界生物行为和生态平衡的问题理解。通过观察和学习这些虚拟小动物，从而更好地理解现实中的生物行为。这对于那些对野生动物充满好奇但无法亲近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全家人都会围坐在客厅里，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一起探索不同的场景，并为每个角色命名，比如“花花”、“白毛球”、“小绵羊”，甚至还有一些有趣的事故发生，如某只角马突然跑到鱼缸旁边做作怪状，让大家大笑连连。此刻，他们已经不再是陌生的数字，而是家人的朋友，是他们共同创造的一个虚拟世界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的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可以通过社交媒体分享自己所创建的情境图像或视频，与其他用户互动讨论最新趋势，也许还能结识一些拥有相同兴趣的人群。而这样的话题就迅速扩散开来，最终形成了一股热潮，为原本可能觉得无聊透顶的地区带来了活力和欢乐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样的背景下，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成为了家庭成员之间沟通交流、学习新知识以及放松身心的一个重要工具。尽管它不是传统意义上的教育工具，但其带来的影响却是不容忽视且深远。</w:t>
      </w:r>
      <w:r>
        <w:rPr>
          <w:sz w:val="32"/>
          <w:szCs w:val="32"/>
        </w:rPr>
        <w:t>&lt;/p&gt;&lt;p&gt;&lt;a href = "/doc/1092617-</w:t>
      </w:r>
      <w:r>
        <w:rPr>
          <w:sz w:val="32"/>
          <w:szCs w:val="32"/>
        </w:rPr>
        <w:t>老师的兔子水族箱里的动漫梦想</w:t>
      </w:r>
      <w:r>
        <w:rPr>
          <w:sz w:val="32"/>
          <w:szCs w:val="32"/>
        </w:rPr>
        <w:t>.doc" rel="alternate" download="1092617-</w:t>
      </w:r>
      <w:r>
        <w:rPr>
          <w:sz w:val="32"/>
          <w:szCs w:val="32"/>
        </w:rPr>
        <w:t>老师的兔子水族箱里的动漫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