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揭秘一生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打一生肖：揭秘命运的数字之谜</w:t>
      </w:r>
      <w:r>
        <w:rPr>
          <w:sz w:val="32"/>
          <w:szCs w:val="32"/>
        </w:rPr>
        <w:t>&lt;/p&gt;&lt;p&gt;&lt;img src="/static-img/eLKpWJ0EtDqtudB6ipYSU9dhI0ah3mXHlymBdRchV_ehIZ1KNNW7WJAegbL38zT6.jpg"&gt;&lt;/p&gt;&lt;p&gt;</w:t>
      </w:r>
      <w:r>
        <w:rPr>
          <w:sz w:val="32"/>
          <w:szCs w:val="32"/>
        </w:rPr>
        <w:t>在一个安静的夜晚，一位老人坐在蜡烛的光芒下，手中紧握着一张古老的算盘。他的眼神中充满了焦急万分，他知道自己的命运很可能就藏在这几根木头和数以千计的小珠子之间。他是来寻求答案的人之一，那就是“生肖”。传说中的生肖能预测未来，带给人们希望和恐惧。</w:t>
      </w:r>
      <w:r>
        <w:rPr>
          <w:sz w:val="32"/>
          <w:szCs w:val="32"/>
        </w:rPr>
        <w:t>&lt;/p&gt;&lt;p&gt;</w:t>
      </w:r>
      <w:r>
        <w:rPr>
          <w:sz w:val="32"/>
          <w:szCs w:val="32"/>
        </w:rPr>
        <w:t>他对算盘进行了一番精心布局，然后用指尖轻轻敲击，每一次都伴随着沉重的心跳。在这个过程中，他不断地念叨：“焦急万分打一生肖。”仿佛每一次呼吸都是为了将自己的期待、忧虑、以及对于未来的无尽渴望凝聚成力量。</w:t>
      </w:r>
      <w:r>
        <w:rPr>
          <w:sz w:val="32"/>
          <w:szCs w:val="32"/>
        </w:rPr>
        <w:t>&lt;/p&gt;&lt;p&gt;&lt;img src="/static-img/yvWeVG5RSSk53VG4fkRJFNdhI0ah3mXHlymBdRchV_eyk-HbdW03OL1n50nQUqAORu4-wFUu8nyquPwcwBOpKA.png"&gt;&lt;/p&gt;&lt;p&gt;</w:t>
      </w:r>
      <w:r>
        <w:rPr>
          <w:sz w:val="32"/>
          <w:szCs w:val="32"/>
        </w:rPr>
        <w:t>然而，在这个世界上，并没有任何科学证据能够证明这种传统方法具有预测能力。但是，对于那些相信它的人来说，它仍然是一种强大的精神寄托。他们相信，无论多么微小的信号，都可能包含着宇宙对我们的回应，而这些信号可以通过某些古老而神秘的手段被解读出来。</w:t>
      </w:r>
      <w:r>
        <w:rPr>
          <w:sz w:val="32"/>
          <w:szCs w:val="32"/>
        </w:rPr>
        <w:t>&lt;/p&gt;&lt;p&gt;</w:t>
      </w:r>
      <w:r>
        <w:rPr>
          <w:sz w:val="32"/>
          <w:szCs w:val="32"/>
        </w:rPr>
        <w:t>但是，这种信仰背后隐藏着深刻的人文关怀。无论是现代还是古代，人类总是在寻找一种方式来控制自己无法掌控的事情，从而找到生活的一丝宁静。在当今快节奏、高压力的社会里，我们或许需要更多地去思考我们如何面对未知，以及我们如何从不确定性中找到坚持下去的动力。</w:t>
      </w:r>
      <w:r>
        <w:rPr>
          <w:sz w:val="32"/>
          <w:szCs w:val="32"/>
        </w:rPr>
        <w:t>&lt;/p&gt;&lt;p&gt;&lt;img src="/static-img/Dn0BCjAd8DtKXD_5fnTOe9dhI0ah3mXHlymBdRchV_eyk-HbdW03OL1n50nQUqAORu4-wFUu8nyquPwcwBOpKA.png"&gt;&lt;/p&gt;&lt;p&gt;</w:t>
      </w:r>
      <w:r>
        <w:rPr>
          <w:sz w:val="32"/>
          <w:szCs w:val="32"/>
        </w:rPr>
        <w:t>因此，让我们一起探索一下“焦急万分打一生肖”背后的故事，看看它是否真的能为我们提供一些指导，或至少是一种心理上的慰藉。</w:t>
      </w:r>
      <w:r>
        <w:rPr>
          <w:sz w:val="32"/>
          <w:szCs w:val="32"/>
        </w:rPr>
        <w:t>&lt;/p&gt;&lt;p&gt;</w:t>
      </w:r>
      <w:r>
        <w:rPr>
          <w:sz w:val="32"/>
          <w:szCs w:val="32"/>
        </w:rPr>
        <w:t>生活与命运：历史背景</w:t>
      </w:r>
      <w:r>
        <w:rPr>
          <w:sz w:val="32"/>
          <w:szCs w:val="32"/>
        </w:rPr>
        <w:t>&lt;/p&gt;&lt;p&gt;&lt;img src="/static-img/Nx-uPpgDZ6Y6nWJrTjUoRNdhI0ah3mXHlymBdRchV_eyk-HbdW03OL1n50nQUqAORu4-wFUu8nyquPwcwBOpKA.jpg"&gt;&lt;/p&gt;&lt;p&gt;</w:t>
      </w:r>
      <w:r>
        <w:rPr>
          <w:sz w:val="32"/>
          <w:szCs w:val="32"/>
        </w:rPr>
        <w:t>在中国文化中，“生肖”是一个非常重要的话题，它涉及到农历年份与动物相联系的情境。每个生命都被归类为十二个不同的动物，每个动物代表一个特定的年份。当一个人出生的那一年所对应的是哪只动物，他们便会拥有该动物特质。这听起来像是天文学，但实际上，它更像是一个文化象征，用以理解并把握时间流逝和自然变化的事物。</w:t>
      </w:r>
      <w:r>
        <w:rPr>
          <w:sz w:val="32"/>
          <w:szCs w:val="32"/>
        </w:rPr>
        <w:t>&lt;/p&gt;&lt;p&gt;</w:t>
      </w:r>
      <w:r>
        <w:rPr>
          <w:sz w:val="32"/>
          <w:szCs w:val="32"/>
        </w:rPr>
        <w:t>焦急与挑战：现代意义</w:t>
      </w:r>
      <w:r>
        <w:rPr>
          <w:sz w:val="32"/>
          <w:szCs w:val="32"/>
        </w:rPr>
        <w:t>&lt;/p&gt;&lt;p&gt;&lt;img src="/static-img/5jevLZb2oac4zFu0XgEWlddhI0ah3mXHlymBdRchV_eyk-HbdW03OL1n50nQUqAORu4-wFUu8nyquPwcwBOpKA.png"&gt;&lt;/p&gt;&lt;p&gt;</w:t>
      </w:r>
      <w:r>
        <w:rPr>
          <w:sz w:val="32"/>
          <w:szCs w:val="32"/>
        </w:rPr>
        <w:t>今天，当人们面临各种挑战时，他们依旧会寻求这些古老符号作为内心世界的一部分。在现代社会，我们可能不会再像以前那样依赖算盘或者其他迷信手段，但是这种对于可控性和秩序的心理需求依然存在。如果一个人认为他或她的生活受到外界因素影响，比如工作、健康问题或者个人关系等，那么寻找一种释放这一不安全感的手段就会成为必需品，即使这种方法显得有些落伍也是如此。</w:t>
      </w:r>
      <w:r>
        <w:rPr>
          <w:sz w:val="32"/>
          <w:szCs w:val="32"/>
        </w:rPr>
        <w:t>&lt;/p&gt;&lt;p&gt;</w:t>
      </w:r>
      <w:r>
        <w:rPr>
          <w:sz w:val="32"/>
          <w:szCs w:val="32"/>
        </w:rPr>
        <w:t>一生的意义：哲学反思</w:t>
      </w:r>
      <w:r>
        <w:rPr>
          <w:sz w:val="32"/>
          <w:szCs w:val="32"/>
        </w:rPr>
        <w:t>&lt;/p&gt;&lt;p&gt;</w:t>
      </w:r>
      <w:r>
        <w:rPr>
          <w:sz w:val="32"/>
          <w:szCs w:val="32"/>
        </w:rPr>
        <w:t>有时候，人们会因为过度追求成功或者完美而忽视了简单生活中的乐趣。而“焦急万分打一生肖”的实践，不仅仅是一种逃避现实的问题，更是一种提醒——即使在最艰难的时候，也要保持希望，因为改变总是在某处等待我们的，只要我们愿意去发现它们。不管结果如何，这样的行为本身就是一种抗争，是生命价值的一个体现。</w:t>
      </w:r>
      <w:r>
        <w:rPr>
          <w:sz w:val="32"/>
          <w:szCs w:val="32"/>
        </w:rPr>
        <w:t>&lt;/p&gt;&lt;p&gt;</w:t>
      </w:r>
      <w:r>
        <w:rPr>
          <w:sz w:val="32"/>
          <w:szCs w:val="32"/>
        </w:rPr>
        <w:t>最后，当那个老人终于停止敲击算盘，他抬起头望向窗外月亮下的星空。那不是答案，而是他内心深处永远渴望得到解答的地方。他继续前行，就像所有那些相信其命运已经决定，却又勇敢追逐梦想的人们一样。虽然“焦急万分打一生肖”不能真正预言未来，但它却教会了一个至关重要的道理——即使最不可知的事物也值得去探索和敬畏，因为这正是人类存在于这个世界上的原因之一。</w:t>
      </w:r>
      <w:r>
        <w:rPr>
          <w:sz w:val="32"/>
          <w:szCs w:val="32"/>
        </w:rPr>
        <w:t>&lt;/p&gt;&lt;p&gt;&lt;a href = "/doc/1092600-</w:t>
      </w:r>
      <w:r>
        <w:rPr>
          <w:sz w:val="32"/>
          <w:szCs w:val="32"/>
        </w:rPr>
        <w:t>焦急万分揭秘一生肖之谜</w:t>
      </w:r>
      <w:r>
        <w:rPr>
          <w:sz w:val="32"/>
          <w:szCs w:val="32"/>
        </w:rPr>
        <w:t>.doc" rel="alternate" download="1092600-</w:t>
      </w:r>
      <w:r>
        <w:rPr>
          <w:sz w:val="32"/>
          <w:szCs w:val="32"/>
        </w:rPr>
        <w:t>焦急万分揭秘一生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