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家藏书楼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藏书楼里，有一个秘密，那个秘密就是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。这不仅仅是一串数字和字母，它代表着我对知识的渴望，对阅读的热爱。</w:t>
      </w:r>
      <w:r>
        <w:rPr>
          <w:sz w:val="32"/>
          <w:szCs w:val="32"/>
        </w:rPr>
        <w:t>&lt;/p&gt;&lt;p&gt;&lt;img src="/static-img/qUvChg68zALsnfGQta57O_HXf3ZFc4gB_94NFhGL3i0.jpg"&gt;&lt;/p&gt;&lt;p&gt;</w:t>
      </w:r>
      <w:r>
        <w:rPr>
          <w:sz w:val="32"/>
          <w:szCs w:val="32"/>
        </w:rPr>
        <w:t>我从小就被父亲灌输了读书的重要性。每天下午，父亲都会带我去图书馆，他总是说：“知识是通往智慧之门。”那时候，我还不知道“独占书香”是什么，但现在看来，这些话已经深深地烙印在我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开始自己收集书籍。我没有选择那些流行的畅销书，而是偏好那些古老而沉重的小册子。它们充满了历史、哲学和文学，每一本都是智者的传承，每一次翻阅都能让我感受到前人智慧的光芒。</w:t>
      </w:r>
      <w:r>
        <w:rPr>
          <w:sz w:val="32"/>
          <w:szCs w:val="32"/>
        </w:rPr>
        <w:t>&lt;/p&gt;&lt;p&gt;&lt;img src="/static-img/IEZrLRLCkr2aF0as1-eJ2PHXf3ZFc4gB_94NFhGL3i0.jpg"&gt;&lt;/p&gt;&lt;p&gt;</w:t>
      </w:r>
      <w:r>
        <w:rPr>
          <w:sz w:val="32"/>
          <w:szCs w:val="32"/>
        </w:rPr>
        <w:t>我的藏书楼是一个神奇的地方。墙壁上挂满了各种各样的图表和奖章，桌上摆放着各种珍稀文献。每当夜幕降临，灯火通明时，我会一个人静坐其中，一边品味这些宝贵财富，一边思考生命中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这个概念，是我为自己的藏書楼设定的标签。在这个数字化时代，我们常常听说信息爆炸、知识泛滥，但对于真正想要掌握精髓的人来说，“独占”的意义远比数字更有价值。这意味着，不只是拥有大量资料，更要有能力从中筛选出真知灼见，用心理解，用情感投入，从而让这些文字变成你自己的财富。</w:t>
      </w:r>
      <w:r>
        <w:rPr>
          <w:sz w:val="32"/>
          <w:szCs w:val="32"/>
        </w:rPr>
        <w:t>&lt;/p&gt;&lt;p&gt;&lt;img src="/static-img/Uj9-eSqdGajrJfAUOp6IpvHXf3ZFc4gB_94NFhGL3i0.jpg"&gt;&lt;/p&gt;&lt;p&gt;</w:t>
      </w:r>
      <w:r>
        <w:rPr>
          <w:sz w:val="32"/>
          <w:szCs w:val="32"/>
        </w:rPr>
        <w:t>我的藏书楼，就像是穿越时空的一个缩影，其中既有古代圣贤留下的经典，也有现代思想家的新观点。我相信，只要不断地学习，不断地探索，无论是在哪一个时代，都能够找到属于自己的那份“独占”的乐趣——无论是通过阅读、思考还是实践，让自己成为那个时代最懂得享受“独占书香”的人吧！</w:t>
      </w:r>
      <w:r>
        <w:rPr>
          <w:sz w:val="32"/>
          <w:szCs w:val="32"/>
        </w:rPr>
        <w:t>&lt;/p&gt;&lt;p&gt;&lt;a href = "/doc/1092569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家藏书楼里的秘密</w:t>
      </w:r>
      <w:r>
        <w:rPr>
          <w:sz w:val="32"/>
          <w:szCs w:val="32"/>
        </w:rPr>
        <w:t>.doc" rel="alternate" download="1092569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家藏书楼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