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在老家见证了一区两区的荒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老家，那个被风雨侵蚀的村庄里，人们总是喜欢说起“一区两区”的故事。其实，“一区两区”并不是指我们的行政区域划分，而是一种更深层次的生活态度和方式。</w:t>
      </w:r>
      <w:r>
        <w:rPr>
          <w:sz w:val="32"/>
          <w:szCs w:val="32"/>
        </w:rPr>
        <w:t>&lt;/p&gt;&lt;p&gt;&lt;img src="/static-img/XcHwEdj35WIrlVBN7Bf7peOq9_HVuVOvNTcvTti6vcpyV1v96MC5sevLQrazOLVZ.jpeg"&gt;&lt;/p&gt;&lt;p&gt;</w:t>
      </w:r>
      <w:r>
        <w:rPr>
          <w:sz w:val="32"/>
          <w:szCs w:val="32"/>
        </w:rPr>
        <w:t>每当夜幕降临，我们的小村庄会变得格外安静，只有偶尔传来的犬吠声打破了寂静。但这种宁静却掩盖了我们农村人乱弄的一面。从年轻人的追逐梦想到老一辈人的守旧习惯，从不懈的劳作到无奈的荒唐，每个人都在自己的世界里忙碌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夏天，我跟随父亲去田野上工作。那时候，阳光炙烤着大地，汗水浇灌着希望。我看到的是一个充满活力的农民，他们用双手耕种，用智慧治理土地。但也有人因为缺乏知识而盲目使用化肥和农药，这些化学物质如同毒蛇一样潜藏在土壤中，有时能带来丰收，但更多的时候，却是害虫繁殖、土壤退化，最终导致生产力下降。</w:t>
      </w:r>
      <w:r>
        <w:rPr>
          <w:sz w:val="32"/>
          <w:szCs w:val="32"/>
        </w:rPr>
        <w:t>&lt;/p&gt;&lt;p&gt;&lt;img src="/static-img/ZFcYxxvSnG-8MfgHlmkqHeOq9_HVuVOvNTcvTti6vcrUyejyvs5CUogXvmUTQJ-EOt5-4poKFeB5s7NkBH6txQ.jpeg"&gt;&lt;/p&gt;&lt;p&gt;</w:t>
      </w:r>
      <w:r>
        <w:rPr>
          <w:sz w:val="32"/>
          <w:szCs w:val="32"/>
        </w:rPr>
        <w:t>还有些人为了快速赚钱，不顾一切地开采矿产资源，无论是石灰岩还是煤炭，都没有放过。不知他们是否意识到了，这些所谓的“金山银山”，最终只会成为环境污染和生态破坏的大象般巨大的阴影。在这个过程中，我们失去了许多宝贵的自然资源，也丢失了一片片美丽的地球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些初恋情侣，他们总是在月光下徘徊，一边偷偷摸摸，一边谈论未来。一段段浪漫与甜蜜交织成爱情故事，但也有不少因误解或冲动而分手的情形。而那些经历过的人们，如今则成了讲述往事的小提琴手，在角落里低语：“如果当初能够再见一次，如果能多一点耐心。”</w:t>
      </w:r>
      <w:r>
        <w:rPr>
          <w:sz w:val="32"/>
          <w:szCs w:val="32"/>
        </w:rPr>
        <w:t>&lt;/p&gt;&lt;p&gt;&lt;img src="/static-img/WLOSuGClPst8EexUj8qIW-Oq9_HVuVOvNTcvTti6vcrUyejyvs5CUogXvmUTQJ-EOt5-4poKFeB5s7NkBH6txQ.jpeg"&gt;&lt;/p&gt;&lt;p&gt;</w:t>
      </w:r>
      <w:r>
        <w:rPr>
          <w:sz w:val="32"/>
          <w:szCs w:val="32"/>
        </w:rPr>
        <w:t>当然，也有很多例子证明我们农村人并不都是这样。有些人懂得保护自然，用环保袋包装蔬菜，有些人学会了共享信息，让大家共同进步，有些甚至积极参与乡村振兴计划，为本地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就是我们的“一区两区”。虽然我们的生活简单，但复杂；虽然我们的行为可能看似荒唐，但又充满希望。我相信，只要我们能够认清自己身处何方，将这片土地视为生命的一部分，就不会再有那么多乱弄的事情发生。</w:t>
      </w:r>
      <w:r>
        <w:rPr>
          <w:sz w:val="32"/>
          <w:szCs w:val="32"/>
        </w:rPr>
        <w:t>&lt;/p&gt;&lt;p&gt;&lt;img src="/static-img/VlcZ8X40jYdlNfOJu62pAeOq9_HVuVOvNTcvTti6vcrUyejyvs5CUogXvmUTQJ-EOt5-4poKFeB5s7NkBH6txQ.jpeg"&gt;&lt;/p&gt;&lt;p&gt;&lt;a href = "/doc/1092549-</w:t>
      </w:r>
      <w:r>
        <w:rPr>
          <w:sz w:val="32"/>
          <w:szCs w:val="32"/>
        </w:rPr>
        <w:t>农村人乱弄一区二区我在老家见证了一区两区的荒唐故事</w:t>
      </w:r>
      <w:r>
        <w:rPr>
          <w:sz w:val="32"/>
          <w:szCs w:val="32"/>
        </w:rPr>
        <w:t>.doc" rel="alternate" download="1092549-</w:t>
      </w:r>
      <w:r>
        <w:rPr>
          <w:sz w:val="32"/>
          <w:szCs w:val="32"/>
        </w:rPr>
        <w:t>农村人乱弄一区二区我在老家见证了一区两区的荒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