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体内部的迷失物品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体内部的迷失物品探寻</w:t>
      </w:r>
      <w:r>
        <w:rPr>
          <w:sz w:val="32"/>
          <w:szCs w:val="32"/>
        </w:rPr>
        <w:t>&lt;/p&gt;&lt;p&gt;&lt;img src="/static-img/qsM_d4gF-uDcm00PpKpocA8wZaGF8cAtaUmksxHt8HmNUKsRDV8-eSH7Bx53vF7C.jpg"&gt;&lt;/p&gt;&lt;p&gt;</w:t>
      </w:r>
      <w:r>
        <w:rPr>
          <w:sz w:val="32"/>
          <w:szCs w:val="32"/>
        </w:rPr>
        <w:t>在日常生活中，我们有时会不小心将一些小物品留在身体某个部位，比如钥匙、手机、钱包等。这些迷失的物品可能会被我们忘记，直到有一天，突然意识到它们还在人家身体里呢。那么，这些如何进入人体内部？又该如何从里面取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钥匙被吞入肠道</w:t>
      </w:r>
      <w:r>
        <w:rPr>
          <w:sz w:val="32"/>
          <w:szCs w:val="32"/>
        </w:rPr>
        <w:t>&lt;/p&gt;&lt;p&gt;&lt;img src="/static-img/kCJDRuf1MDe9bgyTX-LTUA8wZaGF8cAtaUmksxHt8HnWSOJmQZ66PaWe8rP4UMLj1ueN0a7h6jreskZkeWOyEA.jpg"&gt;&lt;/p&gt;&lt;p&gt;</w:t>
      </w:r>
      <w:r>
        <w:rPr>
          <w:sz w:val="32"/>
          <w:szCs w:val="32"/>
        </w:rPr>
        <w:t>有时候，在紧张或焦虑的情绪下，人们可能不自觉地咬着手指或玩弄着东西，最终把钥匙吞入了肠道。这一过程通常是无意识的，对于大多数人的消化系统来说，是不会造成伤害的，但对于那些容易产生过敏反应的人来说，这可能会引起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遗落口腔</w:t>
      </w:r>
      <w:r>
        <w:rPr>
          <w:sz w:val="32"/>
          <w:szCs w:val="32"/>
        </w:rPr>
        <w:t>&lt;/p&gt;&lt;p&gt;&lt;img src="/static-img/Lh1EKjdpwV7vWSxJBdsVfg8wZaGF8cAtaUmksxHt8HnWSOJmQZ66PaWe8rP4UMLj1ueN0a7h6jreskZkeWOyEA.jpg"&gt;&lt;/p&gt;&lt;p&gt;</w:t>
      </w:r>
      <w:r>
        <w:rPr>
          <w:sz w:val="32"/>
          <w:szCs w:val="32"/>
        </w:rPr>
        <w:t>与钥匙类似，有些人也可能不经意间将手机遗落进嘴里。在咀嚼食物或者说话时，不注意手机就这样被吞下了。尽管这不是一个常见的情况，但确实发生过这样的案例。在处理这种情况时，一定要小心，因为如果没有专业工具和技术，即使是最轻微的手术也可能对患者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包藏于胸腔内</w:t>
      </w:r>
      <w:r>
        <w:rPr>
          <w:sz w:val="32"/>
          <w:szCs w:val="32"/>
        </w:rPr>
        <w:t>&lt;/p&gt;&lt;p&gt;&lt;img src="/static-img/CGRQbGs6IorEp_P1WBMAjA8wZaGF8cAtaUmksxHt8HnWSOJmQZ66PaWe8rP4UMLj1ueN0a7h6jreskZkeWOyEA.jpg"&gt;&lt;/p&gt;&lt;p&gt;</w:t>
      </w:r>
      <w:r>
        <w:rPr>
          <w:sz w:val="32"/>
          <w:szCs w:val="32"/>
        </w:rPr>
        <w:t>有时候，在急忙的情况下，将钱包塞进衣领或者口袋中，结果却不慎将其推入到了胸腔内。这通常需要医生的帮助才能解决，因为直接从外面取出是不切实际和危险的事情。此刻，那个原本应该放在皮夹中的“东西”却还在人家的身体里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头深埋肌肉之中</w:t>
      </w:r>
      <w:r>
        <w:rPr>
          <w:sz w:val="32"/>
          <w:szCs w:val="32"/>
        </w:rPr>
        <w:t>&lt;/p&gt;&lt;p&gt;&lt;img src="/static-img/X94p04rNEXsaLx_mGqC4rg8wZaGF8cAtaUmksxHt8HnWSOJmQZ66PaWe8rP4UMLj1ueN0a7h6jreskZkeWOyEA.jpg"&gt;&lt;/p&gt;&lt;p&gt;</w:t>
      </w:r>
      <w:r>
        <w:rPr>
          <w:sz w:val="32"/>
          <w:szCs w:val="32"/>
        </w:rPr>
        <w:t>针管破裂后的一端若未能及时发现并移除，便有可能深埋于肌肉之中，这种情况称为“残留针头”。这要求患者接受进一步治疗，以确保所有残留部分都被安全地移除出来。如果不能及时发现，那么这些潜藏的小碎片就像是一个隐形敌人，在你体内悄无声息地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零件嵌入关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或家庭环境中，有时候一些金属零件（如螺丝刀、小刀片）会因意外而嵌入关节处。当这种情况发生的时候，就必须尽快找到医疗机构进行处理。而这个过程往往伴随着巨大的痛苦和不安感，每一次动作都会提醒你：“你的那个东西还在人家身体里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币困扰胃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极少见，但偶尔也有纸币误吞进入胃部或肠道的情况。纸币可以阻塞消化道，使得食物无法顺畅通过，也许还有其他硬质食物一起堵塞，从而导致疼痛甚至恶露排放。而解开这一困局则需医生使用特定的工具来逐步清理掉这些异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原因导致了哪些奇异的事故，都是一次令人震惊但又充满教训的经历。在未来，当你再次听到别人的故事，你就会知道：即便是在现代社会，也仍然有人因为各种原因，让自己的身边的小事变成了生命中的大问题，而那只不过是“你的那个东西还在人家身体里呢”的一种表达罢了。</w:t>
      </w:r>
      <w:r>
        <w:rPr>
          <w:sz w:val="32"/>
          <w:szCs w:val="32"/>
        </w:rPr>
        <w:t>&lt;/p&gt;&lt;p&gt;&lt;a href = "/doc/1092548-</w:t>
      </w:r>
      <w:r>
        <w:rPr>
          <w:sz w:val="32"/>
          <w:szCs w:val="32"/>
        </w:rPr>
        <w:t>人体内部的迷失物品探寻</w:t>
      </w:r>
      <w:r>
        <w:rPr>
          <w:sz w:val="32"/>
          <w:szCs w:val="32"/>
        </w:rPr>
        <w:t>.doc" rel="alternate" download="1092548-</w:t>
      </w:r>
      <w:r>
        <w:rPr>
          <w:sz w:val="32"/>
          <w:szCs w:val="32"/>
        </w:rPr>
        <w:t>人体内部的迷失物品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