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话动漫我妈和她那些动漫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和她那些动漫里的故事</w:t>
      </w:r>
      <w:r>
        <w:rPr>
          <w:sz w:val="32"/>
          <w:szCs w:val="32"/>
        </w:rPr>
        <w:t>&lt;/p&gt;&lt;p&gt;&lt;img src="/static-img/l_7JGrcXNsPtDV8msSwdSQ8wZaGF8cAtaUmksxHt8HmNUKsRDV8-eSH7Bx53vF7C.jpg"&gt;&lt;/p&gt;&lt;p&gt;</w:t>
      </w:r>
      <w:r>
        <w:rPr>
          <w:sz w:val="32"/>
          <w:szCs w:val="32"/>
        </w:rPr>
        <w:t>记得小时候，周末的下午，我总是喜欢躺在客厅的沙发上，看着电视上的动画片。母亲坐在旁边，用她的手指点着屏幕上的角色，仿佛它们就是生活中的朋友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，这个女孩真聪明啊。” 她说，“虽然外表不怎么样，但心思却很深。”</w:t>
      </w:r>
      <w:r>
        <w:rPr>
          <w:sz w:val="32"/>
          <w:szCs w:val="32"/>
        </w:rPr>
        <w:t>&lt;/p&gt;&lt;p&gt;&lt;img src="/static-img/N00dECSfv0E3fDbwNWf-gg8wZaGF8cAtaUmksxHt8HnWSOJmQZ66PaWe8rP4UMLj1ueN0a7h6jreskZkeWOyEA.jpg"&gt;&lt;/p&gt;&lt;p&gt;</w:t>
      </w:r>
      <w:r>
        <w:rPr>
          <w:sz w:val="32"/>
          <w:szCs w:val="32"/>
        </w:rPr>
        <w:t>我抬头看着她，她正盯着一部《魔法少女小圆》的集数，那个名为小圆的女孩因为意外获得了特殊能力，而开始了与魔王战斗的旅程。我也跟着目光转向屏幕，试图从中找到一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继续说道：“你看，这些动漫里的人物虽然虚构，但是他们的情感、困难和成长，我们可以从中学到很多。你要多观察，不仅仅是剧情，还有人物之间的情感交流。”</w:t>
      </w:r>
      <w:r>
        <w:rPr>
          <w:sz w:val="32"/>
          <w:szCs w:val="32"/>
        </w:rPr>
        <w:t>&lt;/p&gt;&lt;p&gt;&lt;img src="/static-img/8WmZZuRuU5yHjhZtuRO9xQ8wZaGF8cAtaUmksxHt8HnWSOJmQZ66PaWe8rP4UMLj1ueN0a7h6jreskZkeWOyEA.jpg"&gt;&lt;/p&gt;&lt;p&gt;</w:t>
      </w:r>
      <w:r>
        <w:rPr>
          <w:sz w:val="32"/>
          <w:szCs w:val="32"/>
        </w:rPr>
        <w:t>那天之后，每当我观看动漫时，我都会想起母亲的话。她用自己的方式教会了我如何去理解故事背后的意义，以及如何通过这些虚构的世界来学习现实生活中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自己对动漫产生了更深层次的兴趣。我不再只是被视觉效果和故事情节所吸引，而是更加关注于角色的内心世界，以及他们在故事中的成长变化。这一切，都归功于那个无言地陪伴我的母亲，她用自己的方式，让我们共同进入了一片充满梦想与希望的地方——漫画界。</w:t>
      </w:r>
      <w:r>
        <w:rPr>
          <w:sz w:val="32"/>
          <w:szCs w:val="32"/>
        </w:rPr>
        <w:t>&lt;/p&gt;&lt;p&gt;&lt;img src="/static-img/wbyAP5KTRwYc4qfgmVS60Q8wZaGF8cAtaUmksxHt8HnWSOJmQZ66PaWe8rP4UMLj1ueN0a7h6jreskZkeWOyEA.jpg"&gt;&lt;/p&gt;&lt;p&gt;&lt;a href = "/doc/1092545-</w:t>
      </w:r>
      <w:r>
        <w:rPr>
          <w:sz w:val="32"/>
          <w:szCs w:val="32"/>
        </w:rPr>
        <w:t>母亲话动漫我妈和她那些动漫里的故事</w:t>
      </w:r>
      <w:r>
        <w:rPr>
          <w:sz w:val="32"/>
          <w:szCs w:val="32"/>
        </w:rPr>
        <w:t>.doc" rel="alternate" download="1092545-</w:t>
      </w:r>
      <w:r>
        <w:rPr>
          <w:sz w:val="32"/>
          <w:szCs w:val="32"/>
        </w:rPr>
        <w:t>母亲话动漫我妈和她那些动漫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