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家庭纠葛儿子娶不到媳妇妈妈跟他睡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老母亲，她的儿子一直没有娶到媳妇。这个消息在村里传开后，人们纷纷议论。有的人说这是因为儿子的外貌不佳，没有女人愿意嫁给他；有的则认为他性格孤僻，不善交际，这也是为什么没能找到合适的伴侣。然而，事实上，事情远比这复杂。</w:t>
      </w:r>
      <w:r>
        <w:rPr>
          <w:sz w:val="32"/>
          <w:szCs w:val="32"/>
        </w:rPr>
        <w:t>&lt;/p&gt;&lt;p&gt;&lt;img src="/static-img/2cglNWnMx5fmQlTGItDg4u7FfU7m0N4haL0qPs-BxXcfuKUa5ZUuvlhhTft1sdlL.jpg"&gt;&lt;/p&gt;&lt;p&gt;</w:t>
      </w:r>
      <w:r>
        <w:rPr>
          <w:sz w:val="32"/>
          <w:szCs w:val="32"/>
        </w:rPr>
        <w:t>家庭压力与隐秘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母亲为了解决儿子未婚的问题，不仅积极帮助儿子寻找对象，还尝试通过各种手段促进他们之间的感情发展。但是，无论她如何努力，都似乎都没有取得成效。这让老母亲感到非常沮丧和无助。她开始意识到，这个问题可能不是表面的，而是深层次的社会文化因素所导致。</w:t>
      </w:r>
      <w:r>
        <w:rPr>
          <w:sz w:val="32"/>
          <w:szCs w:val="32"/>
        </w:rPr>
        <w:t>&lt;/p&gt;&lt;p&gt;&lt;img src="/static-img/s3BnDdQOa223aDDdDgC6h-7FfU7m0N4haL0qPs-BxXcjpIt22pYRVLZ40Wxks4d0gZfXJFWzvaGhl1WDX3OCiA.jpg"&gt;&lt;/p&gt;&lt;p&gt;</w:t>
      </w:r>
      <w:r>
        <w:rPr>
          <w:sz w:val="32"/>
          <w:szCs w:val="32"/>
        </w:rPr>
        <w:t>文化背景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对于未婚之男来说，是一种耻辱，这种观念对一些父母而言尤为严重，他们希望自己的孩子早日结婚生子，以显示家族荣耀。在这种背景下，老母亲内心产生了巨大的焦虑，她担心自己和家人的名声会因此受到影响。</w:t>
      </w:r>
      <w:r>
        <w:rPr>
          <w:sz w:val="32"/>
          <w:szCs w:val="32"/>
        </w:rPr>
        <w:t>&lt;/p&gt;&lt;p&gt;&lt;img src="/static-img/X3qr4eW2OiSgFjc3Isc4eu7FfU7m0N4haL0qPs-BxXcjpIt22pYRVLZ40Wxks4d0gZfXJFWzvaGhl1WDX3OCiA.jpg"&gt;&lt;/p&gt;&lt;p&gt;</w:t>
      </w:r>
      <w:r>
        <w:rPr>
          <w:sz w:val="32"/>
          <w:szCs w:val="32"/>
        </w:rPr>
        <w:t>心理健康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母亲开始意识到，她应该关注的是她的儿子的心理健康，而不是单纯地追求他的物质成功或者社会地位。她开始理解到，每个人都有自己的选择权和隐私权，即使是在父母眼中的“最好”伴侣也许并非最佳选择。</w:t>
      </w:r>
      <w:r>
        <w:rPr>
          <w:sz w:val="32"/>
          <w:szCs w:val="32"/>
        </w:rPr>
        <w:t>&lt;/p&gt;&lt;p&gt;&lt;img src="/static-img/52c1DS6-ZLcMLcp9IEvXaO7FfU7m0N4haL0qPs-BxXcjpIt22pYRVLZ40Wxks4d0gZfXJFWzvaGhl1WDX3OCiA.jpg"&gt;&lt;/p&gt;&lt;p&gt;</w:t>
      </w:r>
      <w:r>
        <w:rPr>
          <w:sz w:val="32"/>
          <w:szCs w:val="32"/>
        </w:rPr>
        <w:t>爱情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感交流中，老母亲认识到了真正重要的是孩子们的心灵满足，而不仅仅是社会上的名声或物质上的富裕。而且，她明白了每个人都应该有机会根据自己的喜好来决定生活道路。这次谈话对于她而言是一次转变，一种从传统束缚走向现代开放思想的过程。</w:t>
      </w:r>
      <w:r>
        <w:rPr>
          <w:sz w:val="32"/>
          <w:szCs w:val="32"/>
        </w:rPr>
        <w:t>&lt;/p&gt;&lt;p&gt;&lt;img src="/static-img/NJPccMg4zoPxC7QqY5N9je7FfU7m0N4haL0qPs-BxXcjpIt22pYRVLZ40Wxks4d0gZfXJFWzvaGhl1WDX3OCiA.png"&gt;&lt;/p&gt;&lt;p&gt;</w:t>
      </w:r>
      <w:r>
        <w:rPr>
          <w:sz w:val="32"/>
          <w:szCs w:val="32"/>
        </w:rPr>
        <w:t>面对现实：妈妈跟他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个村里的姑娘提出要嫁给那位长期未婚之男时，那个年轻人终于找到了属于自己的幸福。不过，在这个过程中，他的一些亲戚朋友却提出了诸如“你妈跟你睡吗？”这样的奇怪问题。当他们得知真相之后，他们竟然还表示：“如果真是这样，那么我们就更难以接受了。”这些行为让那个年轻人感到震惊，也让他的父亲不得不出面澄清事实，并警告那些人不要再干涉他们家的私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、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那个年轻人赢得了自己心爱的人的手帕。他懂得了一点至关重要的事——爱情不是被赠予或强加给人的，它只能由双方自愿拥抱。如果任何一个人不能尊重另一个人的选择，那么所有关于家庭、友情甚至是爱情本身意义就会变得空洞起来。在这个世界上，没有哪个人能够代表别人做出决策，更不会替代别人去体验快乐或悲伤。每个人的生命都是独立存在，只有当我们学会尊重彼此，并承认彼此拥有独立思考的时候，我们才能够真正地建立起坚固的人际关系链条。而对于那位勇敢追求幸福、坚持自我价值观的小伙子来说，他已经迈出了属于自己的一步，让我们为他鼓掌，为他祝福吧！</w:t>
      </w:r>
      <w:r>
        <w:rPr>
          <w:sz w:val="32"/>
          <w:szCs w:val="32"/>
        </w:rPr>
        <w:t>&lt;/p&gt;&lt;p&gt;&lt;a href = "/doc/1092521-</w:t>
      </w:r>
      <w:r>
        <w:rPr>
          <w:sz w:val="32"/>
          <w:szCs w:val="32"/>
        </w:rPr>
        <w:t>隐秘的家庭纠葛儿子娶不到媳妇妈妈跟他睡的沉默</w:t>
      </w:r>
      <w:r>
        <w:rPr>
          <w:sz w:val="32"/>
          <w:szCs w:val="32"/>
        </w:rPr>
        <w:t>.doc" rel="alternate" download="1092521-</w:t>
      </w:r>
      <w:r>
        <w:rPr>
          <w:sz w:val="32"/>
          <w:szCs w:val="32"/>
        </w:rPr>
        <w:t>隐秘的家庭纠葛儿子娶不到媳妇妈妈跟他睡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