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之肉剖析现代交通的钢骨与血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汽车不仅是人们出行的主要工具，它们也成为了城市景观的一部分，对城市发展和经济增长起到了不可或缺的作用。然而，当我们谈论汽车时，我们往往只关注它们的外形设计、性能参数，而忽略了它们背后的故事——生产过程中的辛勤劳动，是一场与钢铁和血液抗争的战争。</w:t>
      </w:r>
      <w:r>
        <w:rPr>
          <w:sz w:val="32"/>
          <w:szCs w:val="32"/>
        </w:rPr>
        <w:t>&lt;/p&gt;&lt;p&gt;&lt;img src="/static-img/uBPON-UCfEdr25_Lrq5bNfHXf3ZFc4gB_94NFhGL3i0.jpg"&gt;&lt;/p&gt;&lt;p&gt;</w:t>
      </w:r>
      <w:r>
        <w:rPr>
          <w:sz w:val="32"/>
          <w:szCs w:val="32"/>
        </w:rPr>
        <w:t>第一节：车身之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从未离开过人类的手掌，从选料到锻造，再到装配，每一步都充满了对材料的挑战。在这过程中，工人用汗水浇灌着每一块钢板，用手指印记在车身上，留下属于他们自己的痕迹。这就是“整篇都是车的肉”，每一处细节都承载着制造者对质量无尽追求的心血。</w:t>
      </w:r>
      <w:r>
        <w:rPr>
          <w:sz w:val="32"/>
          <w:szCs w:val="32"/>
        </w:rPr>
        <w:t>&lt;/p&gt;&lt;p&gt;&lt;img src="/static-img/60y3OQQ-P9trJtCN2hffNfHXf3ZFc4gB_94NFhGL3i0.jpg"&gt;&lt;/p&gt;&lt;p&gt;</w:t>
      </w:r>
      <w:r>
        <w:rPr>
          <w:sz w:val="32"/>
          <w:szCs w:val="32"/>
        </w:rPr>
        <w:t>第二节：引擎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擎是汽车灵魂，它以其强大的力量驱动整个机器前进。其中包含了数百件精密部件，每一个齿轮、活塞和缸体，都像是一颗颗心脏，不断地跳跃着生命力。这些部件经过严格检验后才被安装，这正如医生精准地植入人体器官一样，对于整辆车来说，就像是给予了一份新生的命运。</w:t>
      </w:r>
      <w:r>
        <w:rPr>
          <w:sz w:val="32"/>
          <w:szCs w:val="32"/>
        </w:rPr>
        <w:t>&lt;/p&gt;&lt;p&gt;&lt;img src="/static-img/V_kWytMI86dmCaBoOMNEpvHXf3ZFc4gB_94NFhGL3i0.jpg"&gt;&lt;/p&gt;&lt;p&gt;</w:t>
      </w:r>
      <w:r>
        <w:rPr>
          <w:sz w:val="32"/>
          <w:szCs w:val="32"/>
        </w:rPr>
        <w:t>第三节：电池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电动汽车开始逐渐占据市场主导位置。电池作为这一革命性的转变中不可或缺的一环，它们需要经过严格测试，以确保能量输出稳定可靠。这就好比农民种植庄稼一样，他们需要不断施肥并照顾，那些看似简单却又复杂无比的小小植物，在春天绽放出的光芒，将带来丰收与希望。</w:t>
      </w:r>
      <w:r>
        <w:rPr>
          <w:sz w:val="32"/>
          <w:szCs w:val="32"/>
        </w:rPr>
        <w:t>&lt;/p&gt;&lt;p&gt;&lt;img src="/static-img/ama_Tj1a9uDlW_Mb0bSEAvHXf3ZFc4gB_94NFhGL3i0.jpg"&gt;&lt;/p&gt;&lt;p&gt;</w:t>
      </w:r>
      <w:r>
        <w:rPr>
          <w:sz w:val="32"/>
          <w:szCs w:val="32"/>
        </w:rPr>
        <w:t>第四节：电子控制系统之神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汽车越来越依赖电子化技术，这些系统就像是人的大脑，与其他各个部分紧密相连，无论是在驾驶辅助还是安全防护上，都发挥着至关重要的地位。编写代码、调试算法，这些程序员所做的事情，就像是给予计算机灵性，让它能够感知周围世界，并作出正确反应。</w:t>
      </w:r>
      <w:r>
        <w:rPr>
          <w:sz w:val="32"/>
          <w:szCs w:val="32"/>
        </w:rPr>
        <w:t>&lt;/p&gt;&lt;p&gt;&lt;img src="/static-img/3wIWMr-4dYvXPw84pWuC3fHXf3ZFc4gB_94NFhGL3i0.jpg"&gt;&lt;/p&gt;&lt;p&gt;</w:t>
      </w:r>
      <w:r>
        <w:rPr>
          <w:sz w:val="32"/>
          <w:szCs w:val="32"/>
        </w:rPr>
        <w:t>结语：复兴工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停放在路边或者停车场上的各种车型面前，我们仿佛可以听见它们的心跳，每一次启动引擎的声音，都象征着一种力量释放。而这股力量不是来自于单一部件，而是由千万个小小的零件组合而成，以及那些匠人般的手艺师傅们为此付出的努力。“整篇都是车的肉”，这是对所有参与制造过程的人的一种致敬，也是对这个时代工业精神复兴的一个呼唤。在这个高速发展的大潮中，我们必须永远铭记那份辛勤付出的汗水，因为只有这样，我们才能真正拥有一台属于我们的“血肉之躯”。</w:t>
      </w:r>
      <w:r>
        <w:rPr>
          <w:sz w:val="32"/>
          <w:szCs w:val="32"/>
        </w:rPr>
        <w:t>&lt;/p&gt;&lt;p&gt;&lt;a href = "/doc/1092502-</w:t>
      </w:r>
      <w:r>
        <w:rPr>
          <w:sz w:val="32"/>
          <w:szCs w:val="32"/>
        </w:rPr>
        <w:t>汽车之肉剖析现代交通的钢骨与血液</w:t>
      </w:r>
      <w:r>
        <w:rPr>
          <w:sz w:val="32"/>
          <w:szCs w:val="32"/>
        </w:rPr>
        <w:t>.doc" rel="alternate" download="1092502-</w:t>
      </w:r>
      <w:r>
        <w:rPr>
          <w:sz w:val="32"/>
          <w:szCs w:val="32"/>
        </w:rPr>
        <w:t>汽车之肉剖析现代交通的钢骨与血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