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旋律黑人粗长尖叫在音乐世界的独特之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起源</w:t>
      </w:r>
      <w:r>
        <w:rPr>
          <w:sz w:val="32"/>
          <w:szCs w:val="32"/>
        </w:rPr>
        <w:t>&lt;/p&gt;&lt;p&gt;&lt;img src="/static-img/QoZE50rRTwFge_2UVN3VA-7FfU7m0N4haL0qPs-BxXcfuKUa5ZUuvlhhTft1sdlL.jpg"&gt;&lt;/p&gt;&lt;p&gt;</w:t>
      </w:r>
      <w:r>
        <w:rPr>
          <w:sz w:val="32"/>
          <w:szCs w:val="32"/>
        </w:rPr>
        <w:t>黑人的粗长尖叫是从非洲传统音乐中演化而来的。这些声音反映了他们对生活、爱情和历史的感受。它们不仅仅是一种表达方式，更是一种文化遗产，承载着丰富的情感和深厚的历史底蕴。在非洲大陆，人们通过歌唱来庆祝生日、婚礼，也用它来哀悼死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&lt;img src="/static-img/6i5G3Q2NHcUGSOtehOT6ZO7FfU7m0N4haL0qPs-BxXcjpIt22pYRVLZ40Wxks4d0gZfXJFWzvaGhl1WDX3OCiA.jpg"&gt;&lt;/p&gt;&lt;p&gt;</w:t>
      </w:r>
      <w:r>
        <w:rPr>
          <w:sz w:val="32"/>
          <w:szCs w:val="32"/>
        </w:rPr>
        <w:t>随着奴隶贸易和移民波浪的推动，这些原始的声音被带到了美洲大陆。在那里，它们融入了欧洲传统音乐，并产生了一系列新的流派，如蓝草（</w:t>
      </w:r>
      <w:r>
        <w:rPr>
          <w:sz w:val="32"/>
          <w:szCs w:val="32"/>
        </w:rPr>
        <w:t>Bluegrass</w:t>
      </w:r>
      <w:r>
        <w:rPr>
          <w:sz w:val="32"/>
          <w:szCs w:val="32"/>
        </w:rPr>
        <w:t>）、爵士乐（</w:t>
      </w:r>
      <w:r>
        <w:rPr>
          <w:sz w:val="32"/>
          <w:szCs w:val="32"/>
        </w:rPr>
        <w:t>Jazz</w:t>
      </w:r>
      <w:r>
        <w:rPr>
          <w:sz w:val="32"/>
          <w:szCs w:val="32"/>
        </w:rPr>
        <w:t>）以及后来的摇滚乐（</w:t>
      </w:r>
      <w:r>
        <w:rPr>
          <w:sz w:val="32"/>
          <w:szCs w:val="32"/>
        </w:rPr>
        <w:t>Rock and Roll</w:t>
      </w:r>
      <w:r>
        <w:rPr>
          <w:sz w:val="32"/>
          <w:szCs w:val="32"/>
        </w:rPr>
        <w:t>）。这些声音不仅改变了美国乃至全球音乐面貌，还为黑人艺术家打开了更多展示自我创作能力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节奏</w:t>
      </w:r>
      <w:r>
        <w:rPr>
          <w:sz w:val="32"/>
          <w:szCs w:val="32"/>
        </w:rPr>
        <w:t>&lt;/p&gt;&lt;p&gt;&lt;img src="/static-img/EViaiX3r2CKR3-YlEWqq-u7FfU7m0N4haL0qPs-BxXcjpIt22pYRVLZ40Wxks4d0gZfXJFWzvaGhl1WDX3OCiA.jpg"&gt;&lt;/p&gt;&lt;p&gt;</w:t>
      </w:r>
      <w:r>
        <w:rPr>
          <w:sz w:val="32"/>
          <w:szCs w:val="32"/>
        </w:rPr>
        <w:t>黑人的粗长尖叫往往伴随着复杂的情感，从悲伤到欢快，从平静到激烈，每个音符都充满了力量。这种语言虽然不是标准英语，但却有其独特性，能够直接触及听者的心灵。这也许就是为什么“</w:t>
      </w:r>
      <w:r>
        <w:rPr>
          <w:sz w:val="32"/>
          <w:szCs w:val="32"/>
        </w:rPr>
        <w:t>black voices”</w:t>
      </w:r>
      <w:r>
        <w:rPr>
          <w:sz w:val="32"/>
          <w:szCs w:val="32"/>
        </w:rPr>
        <w:t>在全球范围内如此受到欢迎，因为它们能够跨越语言障碍，与人类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CiLq0NCCn8JZY_UCFD6yku7FfU7m0N4haL0qPs-BxXcjpIt22pYRVLZ40Wxks4d0gZfXJFWzvaGhl1WDX3OCiA.png"&gt;&lt;/p&gt;&lt;p&gt;</w:t>
      </w:r>
      <w:r>
        <w:rPr>
          <w:sz w:val="32"/>
          <w:szCs w:val="32"/>
        </w:rPr>
        <w:t>当一支街头乐队将这段文化史演绎成现实时，他们的声音仿佛穿透时间空洞，将过去与现在紧密相连。当你听到那些“黑人粗长尖叫正在播放”，可以想象自己置身于一个充满活力的社区，那里的每个人都在分享自己的故事和希望。而这种交流本身就是一种强大的社会纽带，对维护社区凝聚力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表现形式</w:t>
      </w:r>
      <w:r>
        <w:rPr>
          <w:sz w:val="32"/>
          <w:szCs w:val="32"/>
        </w:rPr>
        <w:t>&lt;/p&gt;&lt;p&gt;&lt;img src="/static-img/it9NQtolG3d4T3uywYb2ue7FfU7m0N4haL0qPs-BxXcjpIt22pYRVLZ40Wxks4d0gZfXJFWzvaGhl1WDX3OCiA.png"&gt;&lt;/p&gt;&lt;p&gt;</w:t>
      </w:r>
      <w:r>
        <w:rPr>
          <w:sz w:val="32"/>
          <w:szCs w:val="32"/>
        </w:rPr>
        <w:t>今天，在多元化时代，这些原声再次被赋予新的生命。从古典管弦乐团到电子舞曲，再到现代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这些声音不断地寻找新的表达途径，无论是在录音棚里还是现场表演中，都能让听众沉醉其中。此外，一些艺术家还将这些原始元素与现代科技结合起来，创造出前所未有的新风格，为整个世界提供了一份来自另一个角度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黑人粗长尖叫正在播放”的故事已经走过漫长而曲折的一路，但这并不意味着旅程即将结束。一如既往的是，我们需要继续倾听并尊重这些声音，因为它们代表的是无价的文化财富，而这一切都是为了未来世代，让他们也能享受到这个多元色彩斑斓、充满热情又深刻意义的地球上的精彩旋律。</w:t>
      </w:r>
      <w:r>
        <w:rPr>
          <w:sz w:val="32"/>
          <w:szCs w:val="32"/>
        </w:rPr>
        <w:t>&lt;/p&gt;&lt;p&gt;&lt;a href = "/doc/1092499-</w:t>
      </w:r>
      <w:r>
        <w:rPr>
          <w:sz w:val="32"/>
          <w:szCs w:val="32"/>
        </w:rPr>
        <w:t>深夜的旋律黑人粗长尖叫在音乐世界的独特之音</w:t>
      </w:r>
      <w:r>
        <w:rPr>
          <w:sz w:val="32"/>
          <w:szCs w:val="32"/>
        </w:rPr>
        <w:t>.doc" rel="alternate" download="1092499-</w:t>
      </w:r>
      <w:r>
        <w:rPr>
          <w:sz w:val="32"/>
          <w:szCs w:val="32"/>
        </w:rPr>
        <w:t>深夜的旋律黑人粗长尖叫在音乐世界的独特之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