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平天策世界揭开古老文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历史时空中，有一个被遗忘的文明，名为平天策，它以其独特的文化和高超技术在广袤的大地上留下了深刻的印记。《平天策 小说》是一部描绘这一古老文明兴衰史的杰作，它不仅是对这段历史的一次回顾，更是对人类智慧与勇气永恒存在的一种赞颂。</w:t>
      </w:r>
      <w:r>
        <w:rPr>
          <w:sz w:val="32"/>
          <w:szCs w:val="32"/>
        </w:rPr>
        <w:t>&lt;/p&gt;&lt;p&gt;&lt;img src="/static-img/Wbm1T2OPVd_raNcRFXSS8w8wZaGF8cAtaUmksxHt8HmNUKsRDV8-eSH7Bx53vF7C.jpg"&gt;&lt;/p&gt;&lt;p&gt;</w:t>
      </w:r>
      <w:r>
        <w:rPr>
          <w:sz w:val="32"/>
          <w:szCs w:val="32"/>
        </w:rPr>
        <w:t>首先，我们需要了解的是，平天策是一个由众多部族联合而成的大国。这些部族各有特色，但共同拥有着一股强烈的求生欲和创造力，这些特质使得他们能够在艰苦的地理环境中生存并发展。在《平天策 小说》中，我们可以看到这些部族如何通过合作共赢来抵御外敌，共同建设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推移，这个大国逐渐形成了一套完善且独具特色的法律体系。这套法律体现了平天策人对于公正与秩序至关重要的心态，以及他们追求和谐社会生活状态的心愿。在小说里，每当遇到争议或冲突，都会依据这个法律体系进行裁决，以维护整个国家乃至整个世界的大局稳定。</w:t>
      </w:r>
      <w:r>
        <w:rPr>
          <w:sz w:val="32"/>
          <w:szCs w:val="32"/>
        </w:rPr>
        <w:t>&lt;/p&gt;&lt;p&gt;&lt;img src="/static-img/yoJfwdA3zGc2LaqtUkpN6g8wZaGF8cAtaUmksxHt8HnWSOJmQZ66PaWe8rP4UMLj1ueN0a7h6jreskZkeWOyEA.jpg"&gt;&lt;/p&gt;&lt;p&gt;</w:t>
      </w:r>
      <w:r>
        <w:rPr>
          <w:sz w:val="32"/>
          <w:szCs w:val="32"/>
        </w:rPr>
        <w:t>再者，尽管如此，在这样一个充满挑战性的环境中，不乏英雄豪杰，他们凭借智慧、勇气以及坚韧不拔的情感，将梦想转化为现实。如“太阳之翼”计划——一种能够将太阳能转化为可用的能源系统，无疑是这种精神所体现的一个典型例子。在《平天策 小说》中，我们可以细致地了解到这些英雄人物如何克服重重困难，最终成功实现了这一宏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科技创新也是一个不可忽视的话题。在《平天策 小说》中描述过许多令人叹为观止的人工智能发明，如能量场防御网、空间传送门等，这些都代表了人类对于知识进步与未来前瞻能力无限憧憬。这样的发明不仅提升了战斗力，也极大地促进了物质生活水平提高，为人民带来了更加美好的未来。</w:t>
      </w:r>
      <w:r>
        <w:rPr>
          <w:sz w:val="32"/>
          <w:szCs w:val="32"/>
        </w:rPr>
        <w:t>&lt;/p&gt;&lt;p&gt;&lt;img src="/static-img/l_nxQfiXpDWxT-ZAvx_otQ8wZaGF8cAtaUmksxHt8HnWSOJmQZ66PaWe8rP4UMLj1ueN0a7h6jreskZkeWOyEA.jpg"&gt;&lt;/p&gt;&lt;p&gt;</w:t>
      </w:r>
      <w:r>
        <w:rPr>
          <w:sz w:val="32"/>
          <w:szCs w:val="32"/>
        </w:rPr>
        <w:t>接着，《平天策 小说》也展现了一系列丰富多彩的人类活动，如艺术表演、文学创作以及宗教信仰等。而最著名的是它们举办的一年一度的大型节日庆典——光辉之舞，这个节日汇集了来自全世界不同地方的人们，一起分享欢乐，同时也是一种团结彼此的手足情深表现。此节日每一次都伴随着音乐声、灯火亮丽，以及人们相互祝福的声音，让整个地球仿佛变得温暖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平天策 小说》的故事情节虽然充满悬念，但始终围绕着人性中的善良与正义展开。这本书让我们明白，即使是在复杂多变的地球上，只要心怀仁爱，用智慧去面对挑战，那么人类还是能够建立起属于自己的天堂。而这份希望，就是所有阅读者内心深处渴望得到解答的问题答案之一。</w:t>
      </w:r>
      <w:r>
        <w:rPr>
          <w:sz w:val="32"/>
          <w:szCs w:val="32"/>
        </w:rPr>
        <w:t>&lt;/p&gt;&lt;p&gt;&lt;img src="/static-img/ebk882ZSnL9PkzfJt-41FQ8wZaGF8cAtaUmksxHt8HnWSOJmQZ66PaWe8rP4UMLj1ueN0a7h6jreskZkeWOyEA.jpg"&gt;&lt;/p&gt;&lt;p&gt;&lt;a href = "/doc/1092493-</w:t>
      </w:r>
      <w:r>
        <w:rPr>
          <w:sz w:val="32"/>
          <w:szCs w:val="32"/>
        </w:rPr>
        <w:t>探秘平天策世界揭开古老文明的神秘面纱</w:t>
      </w:r>
      <w:r>
        <w:rPr>
          <w:sz w:val="32"/>
          <w:szCs w:val="32"/>
        </w:rPr>
        <w:t>.doc" rel="alternate" download="1092493-</w:t>
      </w:r>
      <w:r>
        <w:rPr>
          <w:sz w:val="32"/>
          <w:szCs w:val="32"/>
        </w:rPr>
        <w:t>探秘平天策世界揭开古老文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