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在梦境的玫瑰园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债：在梦境的玫瑰园里</w:t>
      </w:r>
      <w:r>
        <w:rPr>
          <w:sz w:val="32"/>
          <w:szCs w:val="32"/>
        </w:rPr>
        <w:t>&lt;/p&gt;&lt;p&gt;&lt;img src="/static-img/CuR5DDlNg-ux3AmZ28myi-Oq9_HVuVOvNTcvTti6vcpyV1v96MC5sevLQrazOLVZ.jpg"&gt;&lt;/p&gt;&lt;p&gt;</w:t>
      </w:r>
      <w:r>
        <w:rPr>
          <w:sz w:val="32"/>
          <w:szCs w:val="32"/>
        </w:rPr>
        <w:t>一、桃花债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，一个充满诗意与神秘色彩的词汇，它源自中国古代的一种说法，即指为求得美人手中那朵最灿烂的桃花所做出的无形之约。这种约定往往伴随着深情和牺牲，而其背后的故事则是关于爱情与宿命之间微妙纠葛。</w:t>
      </w:r>
      <w:r>
        <w:rPr>
          <w:sz w:val="32"/>
          <w:szCs w:val="32"/>
        </w:rPr>
        <w:t>&lt;/p&gt;&lt;p&gt;&lt;img src="/static-img/x9VL6lbWHj2vduc_YK00s-Oq9_HVuVOvNTcvTti6vcrUyejyvs5CUogXvmUTQJ-EOt5-4poKFeB5s7NkBH6txQ.jpg"&gt;&lt;/p&gt;&lt;p&gt;</w:t>
      </w:r>
      <w:r>
        <w:rPr>
          <w:sz w:val="32"/>
          <w:szCs w:val="32"/>
        </w:rPr>
        <w:t>二、桃花债中的爱情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桃花被赋予了多重含义，不仅仅是春天里的第一朵开香气的植物，它还是对美好事物渴望不已的心灵象征。因此，当一个人为了得到心上人的青睐而承担起“桃花债”时，他其实是在用自己的付出换取那份难以企及的情感归属。</w:t>
      </w:r>
      <w:r>
        <w:rPr>
          <w:sz w:val="32"/>
          <w:szCs w:val="32"/>
        </w:rPr>
        <w:t>&lt;/p&gt;&lt;p&gt;&lt;img src="/static-img/MG-bDanNaYrh6p_oEMFDKuOq9_HVuVOvNTcvTti6vcrUyejyvs5CUogXvmUTQJ-EOt5-4poKFeB5s7NkBH6txQ.jpg"&gt;&lt;/p&gt;&lt;p&gt;</w:t>
      </w:r>
      <w:r>
        <w:rPr>
          <w:sz w:val="32"/>
          <w:szCs w:val="32"/>
        </w:rPr>
        <w:t>三、追寻梦想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的人也会因为追求某种目标或理想而产生类似“桃花债”的感觉。在这个过程中，他们可能会面临诸多挑战和犹豫，但内心深处却始终坚信自己可以克服一切困难，最终实现自己的愿望。</w:t>
      </w:r>
      <w:r>
        <w:rPr>
          <w:sz w:val="32"/>
          <w:szCs w:val="32"/>
        </w:rPr>
        <w:t>&lt;/p&gt;&lt;p&gt;&lt;img src="/static-img/LHCf7IAyAhI80p9kvdFlV-Oq9_HVuVOvNTcvTti6vcrUyejyvs5CUogXvmUTQJ-EOt5-4poKFeB5s7NkBH6txQ.jpg"&gt;&lt;/p&gt;&lt;p&gt;</w:t>
      </w:r>
      <w:r>
        <w:rPr>
          <w:sz w:val="32"/>
          <w:szCs w:val="32"/>
        </w:rPr>
        <w:t>四、现代社会中的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桃花债”这一概念已经不再局限于古代文学或者民间传说，而更多地被赋予了新的含义。它可能代表着个人对于成功或幸福所作出的巨大努力，以及这份努力背后潜藏的成就感和满足感。</w:t>
      </w:r>
      <w:r>
        <w:rPr>
          <w:sz w:val="32"/>
          <w:szCs w:val="32"/>
        </w:rPr>
        <w:t>&lt;/p&gt;&lt;p&gt;&lt;img src="/static-img/s8h7hWb-YiDqVrs2E2m7VeOq9_HVuVOvNTcvTti6vcrUyejyvs5CUogXvmUTQJ-EOt5-4poKFeB5s7NkBH6txQ.png"&gt;&lt;/p&gt;&lt;p&gt;</w:t>
      </w:r>
      <w:r>
        <w:rPr>
          <w:sz w:val="32"/>
          <w:szCs w:val="32"/>
        </w:rPr>
        <w:t>五、“铭记”与“忘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完美的时候，我们常常会忽略掉身边的人和事，这就是“铭记”。当我们回头看时，有些选择可能会让我们感到遗憾，因为它们成了无法抹去的心结。而忘却，就是放下这些过去，让自己从容前行。这正如那些曾经为“桃 花债”的人，他们能够勇敢地迈出步伐，继续前行，无论结果如何，都能保持一种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沉浮”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场戏剧，其中每个角色都有他们独特的地位，每一次转变都是一个新篇章。在这个过程中，我们不断学习，成长，并且调整我们的方向，使得每一次下棋都更加精明干练。当我们把握住了这一点，那么即使是最艰难的情况下，也能找到属于自己的光芒，就像那些为了心之所向而奋斗过的人们一样，他们虽然遭遇了一次又一次失败，但依然没有放弃，最终走到了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总结：《梦境中的玫瑰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桃 花债”的探索，我们发现它不仅是一段历史，更是一种精神状态——对于更高目标或更深层次关系的一种无私投入。当我们将这股力量发挥到生活各个方面时，就像是站在梦境中的玫瑰园里，一步一步接近那个既遥远又熟悉的地方，那里等待着我们的，是属于我们的世界。</w:t>
      </w:r>
      <w:r>
        <w:rPr>
          <w:sz w:val="32"/>
          <w:szCs w:val="32"/>
        </w:rPr>
        <w:t>&lt;/p&gt;&lt;p&gt;&lt;a href = "/doc/1092466-</w:t>
      </w:r>
      <w:r>
        <w:rPr>
          <w:sz w:val="32"/>
          <w:szCs w:val="32"/>
        </w:rPr>
        <w:t>桃花债在梦境的玫瑰园里</w:t>
      </w:r>
      <w:r>
        <w:rPr>
          <w:sz w:val="32"/>
          <w:szCs w:val="32"/>
        </w:rPr>
        <w:t>.doc" rel="alternate" download="1092466-</w:t>
      </w:r>
      <w:r>
        <w:rPr>
          <w:sz w:val="32"/>
          <w:szCs w:val="32"/>
        </w:rPr>
        <w:t>桃花债在梦境的玫瑰园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