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子令下一名小仵作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子令下：一名小仵作的不凡征程</w:t>
      </w:r>
      <w:r>
        <w:rPr>
          <w:sz w:val="32"/>
          <w:szCs w:val="32"/>
        </w:rPr>
        <w:t>&lt;/p&gt;&lt;p&gt;&lt;img src="/static-img/5Cwi80Cev2sDk602ipG6XOOq9_HVuVOvNTcvTti6vcpyV1v96MC5sevLQrazOLVZ.jpg"&gt;&lt;/p&gt;&lt;p&gt;</w:t>
      </w:r>
      <w:r>
        <w:rPr>
          <w:sz w:val="32"/>
          <w:szCs w:val="32"/>
        </w:rPr>
        <w:t>在遥远的明朝，一个叫做“御赐小仵作小说”的秘密组织默默地存在着，他们是皇帝亲自授予的小型侦探团队。这个组织由几个出色的仵作组成，他们接受着天子的御赐，以解决那些复杂、神秘的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子的眼线</w:t>
      </w:r>
      <w:r>
        <w:rPr>
          <w:sz w:val="32"/>
          <w:szCs w:val="32"/>
        </w:rPr>
        <w:t>&lt;/p&gt;&lt;p&gt;&lt;img src="/static-img/vjwtloaZBkWNuQaRiXBHkuOq9_HVuVOvNTcvTti6vcrUyejyvs5CUogXvmUTQJ-EOt5-4poKFeB5s7NkBH6txQ.jpg"&gt;&lt;/p&gt;&lt;p&gt;“</w:t>
      </w:r>
      <w:r>
        <w:rPr>
          <w:sz w:val="32"/>
          <w:szCs w:val="32"/>
        </w:rPr>
        <w:t>御赐小仵作小说”并非普通的小说，它是一种特殊的文字记录，一份详尽的地图，是解决千奇百怪案件的指南。在这本书中，每一个字每一笔都蕴含着深层次的情报和暗号，只有具备特定技能的人才能解读其中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令旨</w:t>
      </w:r>
      <w:r>
        <w:rPr>
          <w:sz w:val="32"/>
          <w:szCs w:val="32"/>
        </w:rPr>
        <w:t>&lt;/p&gt;&lt;p&gt;&lt;img src="/static-img/Ei1tRvCtMlODThwINs21qOOq9_HVuVOvNTcvTti6vcrUyejyvs5CUogXvmUTQJ-EOt5-4poKFeB5s7NkBH6txQ.jpg"&gt;&lt;/p&gt;&lt;p&gt;</w:t>
      </w:r>
      <w:r>
        <w:rPr>
          <w:sz w:val="32"/>
          <w:szCs w:val="32"/>
        </w:rPr>
        <w:t>每当有了新的案件，会通过一种古老而隐蔽的手段，将这些情报传达给“御赐小仵作小说”的成员们。他们必须迅速行动起来，无论是在深夜还是白昼，在任何角落，都要追踪到案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仵作的大师</w:t>
      </w:r>
      <w:r>
        <w:rPr>
          <w:sz w:val="32"/>
          <w:szCs w:val="32"/>
        </w:rPr>
        <w:t>&lt;/p&gt;&lt;p&gt;&lt;img src="/static-img/h6tS_npQObS4t4EjXOBAYuOq9_HVuVOvNTcvTti6vcrUyejyvs5CUogXvmUTQJ-EOt5-4poKFeB5s7NkBH6txQ.jpg"&gt;&lt;/p&gt;&lt;p&gt;</w:t>
      </w:r>
      <w:r>
        <w:rPr>
          <w:sz w:val="32"/>
          <w:szCs w:val="32"/>
        </w:rPr>
        <w:t>一位名叫周长安的小仵作，他被誉为“小编”。他拥有超乎常人想象的观察力和推理能力。他能够从最微不足道的地方找到线索，从而揭开迷雾，为那些无助的声音寻找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莫测</w:t>
      </w:r>
      <w:r>
        <w:rPr>
          <w:sz w:val="32"/>
          <w:szCs w:val="32"/>
        </w:rPr>
        <w:t>&lt;/p&gt;&lt;p&gt;&lt;img src="/static-img/OOxKNxgOOC6eQI_oeIyhOuOq9_HVuVOvNTcvTti6vcrUyejyvs5CUogXvmUTQJ-EOt5-4poKFeB5s7NkBH6txQ.jpg"&gt;&lt;/p&gt;&lt;p&gt;</w:t>
      </w:r>
      <w:r>
        <w:rPr>
          <w:sz w:val="32"/>
          <w:szCs w:val="32"/>
        </w:rPr>
        <w:t>但就在周长安接手的一起特别重大案件时，他发现一切并不像表面上那么简单。原来，这个世界里还有许多力量在幕后操纵，一场更大的阴谋正在悄然展开，而他正好站在了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长安必须做出艰难抉择：是否继续跟随那条光明之路，或是沉浸于权力的黑暗？他的选择将决定整个社会的未来，同时也决定自己的命运。他知道，身为一名小仵作，不仅要解决案件，更要守护信仰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心跳与思考之后，周长安做出了他的决定。他明白，无论何时何地，只要心存正义，那些曾经发生过的事情都会成为历史，而他自己，也会成为永恒的一部分——留给后人的传奇故事。而那个时候，“御赐小仵作小说”就已经成为了历史上的一页，被人们铭记于心。</w:t>
      </w:r>
      <w:r>
        <w:rPr>
          <w:sz w:val="32"/>
          <w:szCs w:val="32"/>
        </w:rPr>
        <w:t>&lt;/p&gt;&lt;p&gt;&lt;a href = "/doc/1092448-</w:t>
      </w:r>
      <w:r>
        <w:rPr>
          <w:sz w:val="32"/>
          <w:szCs w:val="32"/>
        </w:rPr>
        <w:t>天子令下一名小仵作的不凡征程</w:t>
      </w:r>
      <w:r>
        <w:rPr>
          <w:sz w:val="32"/>
          <w:szCs w:val="32"/>
        </w:rPr>
        <w:t>.doc" rel="alternate" download="1092448-</w:t>
      </w:r>
      <w:r>
        <w:rPr>
          <w:sz w:val="32"/>
          <w:szCs w:val="32"/>
        </w:rPr>
        <w:t>天子令下一名小仵作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