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校园心动与你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初恋故事</w:t>
      </w:r>
      <w:r>
        <w:rPr>
          <w:sz w:val="32"/>
          <w:szCs w:val="32"/>
        </w:rPr>
        <w:t>&lt;/p&gt;&lt;p&gt;&lt;img src="/static-img/lSGOSgAvJmS-_iLLefS3B5wSSpkkd8tXAJ3-odUSbec.jpg"&gt;&lt;/p&gt;&lt;p&gt;</w:t>
      </w:r>
      <w:r>
        <w:rPr>
          <w:sz w:val="32"/>
          <w:szCs w:val="32"/>
        </w:rPr>
        <w:t>在这个暖阳灿烂的季节里，每个角落都充满了青春和希望。春天，是爱情的季节，也是成长的时刻。在这里，我们可以看到许多年轻人的故事，他们的心中总会有那么一份特别的情感，这就是所谓的“春心动”。每当他们走过那片被花瓣铺成的小径，或是在午后的阳光下偶遇，那份温馨又略带忐忑的情绪，便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鲜花路</w:t>
      </w:r>
      <w:r>
        <w:rPr>
          <w:sz w:val="32"/>
          <w:szCs w:val="32"/>
        </w:rPr>
        <w:t>&lt;/p&gt;&lt;p&gt;&lt;img src="/static-img/fILze6Tlrt3B2qHPSKb61VUC2Ww9CO-FYG_I5k7Dgr5RDfk0y6OkKHSrenf1tB0rd10k9LhZIo6hGowDLfZG6A.jpg"&gt;&lt;/p&gt;&lt;p&gt;</w:t>
      </w:r>
      <w:r>
        <w:rPr>
          <w:sz w:val="32"/>
          <w:szCs w:val="32"/>
        </w:rPr>
        <w:t>据说，在这座古老而神秘的地理位置上，有一条名为“鲜花路”的小道。这条小道不仅因为它两旁密布着各色各样的野花，更因为它似乎拥有诱惑人心、引发情感共鸣的一种魔力。每到春天，鲜花路就会变成了一场自然赋予的人间盛宴，而那些勇敢追求真爱的人，则会在这里寻找属于自己的那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诗歌：校园内外的旋律</w:t>
      </w:r>
      <w:r>
        <w:rPr>
          <w:sz w:val="32"/>
          <w:szCs w:val="32"/>
        </w:rPr>
        <w:t>&lt;/p&gt;&lt;p&gt;&lt;img src="/static-img/SbvnyuXa7fUYeXlFjz3V3FUC2Ww9CO-FYG_I5k7Dgr5RDfk0y6OkKHSrenf1tB0rd10k9LhZIo6hGowDLfZG6A.png"&gt;&lt;/p&gt;&lt;p&gt;</w:t>
      </w:r>
      <w:r>
        <w:rPr>
          <w:sz w:val="32"/>
          <w:szCs w:val="32"/>
        </w:rPr>
        <w:t>音乐和诗歌，它们仿佛是春天最亲密的情侣，无论是在学校广场上的演奏会还是在图书馆角落里悄声低语，都能听到或阅读到关于爱情、梦想以及对未来的憧憬。这些声音，不仅是校园文化的一部分，更是年轻人们表达自己内心深处“春心动”时不可言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：共同回忆与未来展望</w:t>
      </w:r>
      <w:r>
        <w:rPr>
          <w:sz w:val="32"/>
          <w:szCs w:val="32"/>
        </w:rPr>
        <w:t>&lt;/p&gt;&lt;p&gt;&lt;img src="/static-img/iOih3BQ45ZQEaThazQfaelUC2Ww9CO-FYG_I5k7Dgr5RDfk0y6OkKHSrenf1tB0rd10k9LhZIo6hGowDLfZG6A.png"&gt;&lt;/p&gt;&lt;p&gt;</w:t>
      </w:r>
      <w:r>
        <w:rPr>
          <w:sz w:val="32"/>
          <w:szCs w:val="32"/>
        </w:rPr>
        <w:t>随着时间缓缓流逝，更多的事情也开始发生。在一个风和日丽的小周末，一群朋友决定一起去郊外踏青，这是一个典型的集体活动，也是一次难得地放松身心和交流思想的机会。在这样的环境中，每个人都会感到一种无形但强烈的心跳，即使没有明确的话语，只要相互看一眼，就知道彼此的心灵深处都有一股浓厚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：文学作品中的美好篇章</w:t>
      </w:r>
      <w:r>
        <w:rPr>
          <w:sz w:val="32"/>
          <w:szCs w:val="32"/>
        </w:rPr>
        <w:t>&lt;/p&gt;&lt;p&gt;&lt;img src="/static-img/zag3920uEBXlAi6RU2d5-1UC2Ww9CO-FYG_I5k7Dgr5RDfk0y6OkKHSrenf1tB0rd10k9LhZIo6hGowDLfZG6A.png"&gt;&lt;/p&gt;&lt;p&gt;</w:t>
      </w:r>
      <w:r>
        <w:rPr>
          <w:sz w:val="32"/>
          <w:szCs w:val="32"/>
        </w:rPr>
        <w:t>对于很多文学青年来说，小说、剧本乃至诗词等都是他们表达自己情感的一个窗口。而在这些文学作品中，“春心动”这一主题经常以不同的形式出现，从《红楼梦》中的林黛玉与贾宝玉之间纠葛复杂的情缘，再到现代网络小说中那些虚构世界里的英雄豪杰，他们之间那种如同命运般牵绊却又无法抗拒的情谊，让读者仿佛置身于那个充满浪漫主义色彩的小镇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愿景：继续前行，与你的手牵手走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还只是站在起点，但就像每棵树苗一样，我们相信只要坚持下去，将来必将开出更加繁茂壮观的大果实。让我们把握现在，用我们的行动去实现我们的梦想，因为只有这样，我们才能真正地证明我们对生活，对他人，以及对这个世界拥有的热爱。当我们终于能够用实际行动证明了自己的存在时，那份最初萌生的“春心动”，已经从单纯的心跳转变成了生命力的强烈抒发。这便是我想要分享给大家的一段旅程——一个由信念驱使，由激情支撑，不断前行直至成功实现梦想的人生历程。</w:t>
      </w:r>
      <w:r>
        <w:rPr>
          <w:sz w:val="32"/>
          <w:szCs w:val="32"/>
        </w:rPr>
        <w:t>&lt;/p&gt;&lt;p&gt;&lt;a href = "/doc/1092447-</w:t>
      </w:r>
      <w:r>
        <w:rPr>
          <w:sz w:val="32"/>
          <w:szCs w:val="32"/>
        </w:rPr>
        <w:t>春意盎然的校园心动与你同行</w:t>
      </w:r>
      <w:r>
        <w:rPr>
          <w:sz w:val="32"/>
          <w:szCs w:val="32"/>
        </w:rPr>
        <w:t>.doc" rel="alternate" download="1092447-</w:t>
      </w:r>
      <w:r>
        <w:rPr>
          <w:sz w:val="32"/>
          <w:szCs w:val="32"/>
        </w:rPr>
        <w:t>春意盎然的校园心动与你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