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师尊的教导下行走的修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与机遇的修行之路上，我始终秉承着“师尊在下”的心态，时刻保持谦逊和敬畏的心态。我的师尊是一位高深无比的修炼者，对我而言，他不仅是指引方向的人，更是我人生的灯塔。</w:t>
      </w:r>
      <w:r>
        <w:rPr>
          <w:sz w:val="32"/>
          <w:szCs w:val="32"/>
        </w:rPr>
        <w:t>&lt;/p&gt;&lt;p&gt;&lt;img src="/static-img/uX7Jxm-AggWroLQlz6hoY0D2ycBh9a4rRmE3HgVaDmg7aU_JBtNBitSbuYR1ADCG.jpg"&gt;&lt;/p&gt;&lt;p&gt;</w:t>
      </w:r>
      <w:r>
        <w:rPr>
          <w:sz w:val="32"/>
          <w:szCs w:val="32"/>
        </w:rPr>
        <w:t>首先，在学习新技能时，我总是会向师尊请教。我明白，每一次新的尝试都可能伴随着失败，但正如师尊所说：“每个人的成长都是从失败中爬起来的。”因此，无论是在武艺、法术还是精神层面的提升，我都会尽力去理解并实践，并将结果汇报给我的师尊。在他的耐心指导下，我学会了如何从错误中学习，从挫折中找出成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困难时，我会回想起那些与我一起修炼的小伙伴们，他们有的坚持到了最后，有的却因为一时冲动或是不够谨慎而选择放弃。在这样的场合里，我的内心常常充满了迷茫和犹豫。但是，当我想到自己的责任，以及对未来的憧憬，这些念头就像一股力量，让我鼓足勇气继续前进。这种自律和决心，也让我更加珍惜得以陪伴于身边那位伟大的存在——我的师尊。</w:t>
      </w:r>
      <w:r>
        <w:rPr>
          <w:sz w:val="32"/>
          <w:szCs w:val="32"/>
        </w:rPr>
        <w:t>&lt;/p&gt;&lt;p&gt;&lt;img src="/static-img/Mh5XMLM-OZ2YwfQLL3ZJ2kD2ycBh9a4rRmE3HgVaDmiSnOwec73axQF74QNwXboR2399aiM-prOVyiZlMvMRRV1Z-K2wo7lTw6_SvfrLvzsNlWUh8z-CVV55E2SnTSSVX6FyLj_7mwFywCszUMCBWQ.jpg"&gt;&lt;/p&gt;&lt;p&gt;</w:t>
      </w:r>
      <w:r>
        <w:rPr>
          <w:sz w:val="32"/>
          <w:szCs w:val="32"/>
        </w:rPr>
        <w:t>再者，在处理人际关系方面，尽管作为一个修士，与外界交流并不多，但我也明白良好的沟通对于个人成长至关重要。因此，不管是在集体活动还是日常生活中的交流中，都努力做到礼貌、诚恳，以此来赢得他人的信任。而每当有机会向别人推荐或传播我们的价值观或者知识时，我都会小心翼翼地寻求过往经历中的宝贵经验，并且通过这些故事向他人传达我们的理念。这也是为什么我们称呼自己为“弟子”，即使已经步入了更高层次，而仍然保持这一身份，是因为我们知道，只有不断地学习和进步，我们才能真正成为值得被称作“弟子的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道德考量的时候，即使是最微不足道的小事，也要考虑是否符合我们的原则。我记得有一次，我们集体去森林采药，其中有人意图私吞一些稀有草药，这种行为直接违背了我们团队内部约定的规定。当这个问题发生在眼前时，我立即意识到这是需要及早解决的问题，因为它不仅关系到个人，还影响到了整个团队的情况。于是，便请求大家暂停工作，然后详细阐述这个行为背后的后果，并建议大家共同制定一个更严格但公平的规则，以确保所有成员都能遵守。此举既展示了我们团队内强烈的一致性，同时也让人们认识到了作为一名弟子应承担出的责任感和义务感。</w:t>
      </w:r>
      <w:r>
        <w:rPr>
          <w:sz w:val="32"/>
          <w:szCs w:val="32"/>
        </w:rPr>
        <w:t>&lt;/p&gt;&lt;p&gt;&lt;img src="/static-img/PS6prIULTWXz_Yt4XcyIbED2ycBh9a4rRmE3HgVaDmiSnOwec73axQF74QNwXboR2399aiM-prOVyiZlMvMRRV1Z-K2wo7lTw6_SvfrLvzsNlWUh8z-CVV55E2SnTSSVX6FyLj_7mwFywCszUMCBWQ.jpg"&gt;&lt;/p&gt;&lt;p&gt;</w:t>
      </w:r>
      <w:r>
        <w:rPr>
          <w:sz w:val="32"/>
          <w:szCs w:val="32"/>
        </w:rPr>
        <w:t>最后，在追求卓越的心路历程上，无论是在理论研究还是实践应用上，都需持续不断地探索与创新。虽然道路漫漫，而且有些时候感到疲惫甚至怀疑，但是只要回顾一下那些曾经得到过的一点点进步，那些来自于师父的话语以及他给我带来的启示，那些每一次能够帮助到他人的瞬间，那么一切都不再那么艰难。那份温暖、那份支持，就像是星辰一般照亮着前方，让我坚信：无论未来如何变化，只要维护好这份“师徒”之间的情感纽带，我们就能找到属于自己的位置，为世界贡献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師尊在下”不是简单的一个词，它代表了一种境界，一种态度，一种生活方式。不断地追求完美，不断地超越自我，不断地向着光明前行，这就是一个真正在行动中的弟子的样子。而为了实现这一目标，没有什么可以阻止任何一个人，只要他们愿意付出努力，用全副精力去追逐梦想，用真诚的心去感受生命，用智慧的手去改变世界。而就在这样一个过程中，“師尊在下”便成了我们永远不可磨灭的情感印记。</w:t>
      </w:r>
      <w:r>
        <w:rPr>
          <w:sz w:val="32"/>
          <w:szCs w:val="32"/>
        </w:rPr>
        <w:t>&lt;/p&gt;&lt;p&gt;&lt;img src="/static-img/Fqfg9vFzOPGc6utDk5JNUkD2ycBh9a4rRmE3HgVaDmiSnOwec73axQF74QNwXboR2399aiM-prOVyiZlMvMRRV1Z-K2wo7lTw6_SvfrLvzsNlWUh8z-CVV55E2SnTSSVX6FyLj_7mwFywCszUMCBWQ.jpg"&gt;&lt;/p&gt;&lt;p&gt;&lt;a href = "/doc/1092435-</w:t>
      </w:r>
      <w:r>
        <w:rPr>
          <w:sz w:val="32"/>
          <w:szCs w:val="32"/>
        </w:rPr>
        <w:t>在师尊的教导下行走的修行之路</w:t>
      </w:r>
      <w:r>
        <w:rPr>
          <w:sz w:val="32"/>
          <w:szCs w:val="32"/>
        </w:rPr>
        <w:t>.doc" rel="alternate" download="1092435-</w:t>
      </w:r>
      <w:r>
        <w:rPr>
          <w:sz w:val="32"/>
          <w:szCs w:val="32"/>
        </w:rPr>
        <w:t>在师尊的教导下行走的修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