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女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世界里，有一位小王妃，她的存在就像春天里最甜蜜的花朵，散发着无与伦比的魅力。她的名字叫做林雨，是一个不经意间迷住了每个人的心房的小美人。</w:t>
      </w:r>
      <w:r>
        <w:rPr>
          <w:sz w:val="32"/>
          <w:szCs w:val="32"/>
        </w:rPr>
        <w:t>&lt;/p&gt;&lt;p&gt;&lt;img src="/static-img/btg7XAE08RQ9tbmRdqCS76QZRd7SHgZFywfCG3tH2eg.jpeg"&gt;&lt;/p&gt;&lt;p&gt;</w:t>
      </w:r>
      <w:r>
        <w:rPr>
          <w:sz w:val="32"/>
          <w:szCs w:val="32"/>
        </w:rPr>
        <w:t>林雨总是穿着那些精致漂亮的裙子，每一步都像是跳舞一样优雅。她那双大眼睛闪烁着如同夜空中最亮星辰般明亮，给人一种既可爱又神秘的感觉。当她笑的时候，那脸上的每一个弧度都像是绘画上最细腻的情感线条，深深地嵌入了每个见到她的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林雨，我就会想起那个老故事里的“女仆大冒险”。但这不是传统意义上的冒险，而是一种对于生活本身的一种探索和享受。在她的眼里，每一次新鲜体验都是自己对世界的一次解锁，一次关于如何更好地理解自己的旅行。</w:t>
      </w:r>
      <w:r>
        <w:rPr>
          <w:sz w:val="32"/>
          <w:szCs w:val="32"/>
        </w:rPr>
        <w:t>&lt;/p&gt;&lt;p&gt;&lt;img src="/static-img/Q3QH9vA3T-DlVMu5YWg_WbOJ_pmlI5UIGYUeQT59UO-8D7f1dVsrlEltj96MwDcfBQ4ElyDUpWu2Y4e9nqoqSQVN6Kdeiy0epHmkl2h0xW4v32TtLVHRjTSR-6i0dm0iygBSdB7jF5kjdtWB7l8ZJAztFslq_zyOkmBzA13ZFSY.png"&gt;&lt;/p&gt;&lt;p&gt;</w:t>
      </w:r>
      <w:r>
        <w:rPr>
          <w:sz w:val="32"/>
          <w:szCs w:val="32"/>
        </w:rPr>
        <w:t>有一天，在我们一起去公园散步的时候，林雨突然停下脚步，看向远处的一片树木。她的目光那么专注，就好像是在观察某种只有她才能看出来的事情。我跟随她的目光望去，只见那里有一只小鸟正试图从树梢飞跃，但显得有些犹豫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轻声说道：“要不要我帮它？”然后，她缓缓走向那只小鸟，用手中的衣角轻轻托起，小鸟惊讶而又满足地落到了安全的地方。这一幕，让我意识到，这位甜系小王妃不仅外表如此迷人，她内心也充满了善良和关怀。</w:t>
      </w:r>
      <w:r>
        <w:rPr>
          <w:sz w:val="32"/>
          <w:szCs w:val="32"/>
        </w:rPr>
        <w:t>&lt;/p&gt;&lt;p&gt;&lt;img src="/static-img/-01-OBfPNEZ2MM48hum4LLOJ_pmlI5UIGYUeQT59UO-8D7f1dVsrlEltj96MwDcfBQ4ElyDUpWu2Y4e9nqoqSQVN6Kdeiy0epHmkl2h0xW4v32TtLVHRjTSR-6i0dm0iygBSdB7jF5kjdtWB7l8ZJAztFslq_zyOkmBzA13ZFSY.jpg"&gt;&lt;/p&gt;&lt;p&gt;</w:t>
      </w:r>
      <w:r>
        <w:rPr>
          <w:sz w:val="32"/>
          <w:szCs w:val="32"/>
        </w:rPr>
        <w:t>从此以后，每当有人需要帮助或者遇到困难时，他们都会想到这个温柔的小王妃。因为在这个忙碌而复杂的大都市里，有这样一个人能用自己的方式带来一点点安慰和力量，这已经足够让人们感到幸福了。而这，就是甜系小王妃所带来的魔力，也许你会发现，它真的可以改变一切。</w:t>
      </w:r>
      <w:r>
        <w:rPr>
          <w:sz w:val="32"/>
          <w:szCs w:val="32"/>
        </w:rPr>
        <w:t>&lt;/p&gt;&lt;p&gt;&lt;a href = "/doc/1092425-</w:t>
      </w:r>
      <w:r>
        <w:rPr>
          <w:sz w:val="32"/>
          <w:szCs w:val="32"/>
        </w:rPr>
        <w:t>甜系小王妃我的女仆大冒险</w:t>
      </w:r>
      <w:r>
        <w:rPr>
          <w:sz w:val="32"/>
          <w:szCs w:val="32"/>
        </w:rPr>
        <w:t>.doc" rel="alternate" download="1092425-</w:t>
      </w:r>
      <w:r>
        <w:rPr>
          <w:sz w:val="32"/>
          <w:szCs w:val="32"/>
        </w:rPr>
        <w:t>甜系小王妃我的女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