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高级数字艺术品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背后故事是什么？</w:t>
      </w:r>
      <w:r>
        <w:rPr>
          <w:sz w:val="32"/>
          <w:szCs w:val="32"/>
        </w:rPr>
        <w:t>&lt;/p&gt;&lt;p&gt;&lt;img src="/static-img/yg4hrTZO3yxcQYJjehTo1mdaDsPA39mL2AZg0x6xsGahxhfVRI1rVlR2bS-g29bV.png"&gt;&lt;/p&gt;&lt;p&gt;</w:t>
      </w:r>
      <w:r>
        <w:rPr>
          <w:sz w:val="32"/>
          <w:szCs w:val="32"/>
        </w:rPr>
        <w:t>在数字艺术领域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无疑是一个令人瞩目的作品，它不仅展示了创作者对技术的精湛掌握，更是文化与艺术融合的典范。让我们一起来探索这个项目背后的历史、设计理念以及它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是如何诞生的？</w:t>
      </w:r>
      <w:r>
        <w:rPr>
          <w:sz w:val="32"/>
          <w:szCs w:val="32"/>
        </w:rPr>
        <w:t>&lt;/p&gt;&lt;p&gt;&lt;img src="/static-img/sCwrEqL9gpXyog-kLKy3vmdaDsPA39mL2AZg0x6xsGZk6r1nufpLysCHxebNMIaB-_isWltL1oVGWV4PfCm6PQ.png"&gt;&lt;/p&gt;&lt;p&gt;</w:t>
      </w:r>
      <w:r>
        <w:rPr>
          <w:sz w:val="32"/>
          <w:szCs w:val="32"/>
        </w:rPr>
        <w:t>从一个简单的想法到最终呈现给世界的是一个漫长而复杂的过程。在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被公之于众之前，团队成员花费了数月时间进行市场调研和概念开发。他们研究了各种不同文化中关于大象这一生物形象，以及人们对于其特征和行为习性的理解。这段时间里，他们不断地迭代设计方案，最终确定了一套既符合传统又充满现代感的大象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是什么样的？</w:t>
      </w:r>
      <w:r>
        <w:rPr>
          <w:sz w:val="32"/>
          <w:szCs w:val="32"/>
        </w:rPr>
        <w:t>&lt;/p&gt;&lt;p&gt;&lt;img src="/static-img/66pPIQplnKNtfCQF_W2L4GdaDsPA39mL2AZg0x6xsGZk6r1nufpLysCHxebNMIaB-_isWltL1oVGWV4PfCm6PQ.png"&gt;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以其独特的视觉语言吸引着所有走近的人。它将传统中国元素与现代数字艺术相结合，体现在细腻且生动的大象造型上。大象作为一种智慧和力量的化身，在这里被赋予了一种新的生命力，同时保留了其原始美丽和神秘感。这种跨越时空、文化之间交流与融合，是这项工作的一大亮点，也是当代艺术家寻求创新方式表达自我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创新有哪些？</w:t>
      </w:r>
      <w:r>
        <w:rPr>
          <w:sz w:val="32"/>
          <w:szCs w:val="32"/>
        </w:rPr>
        <w:t>&lt;/p&gt;&lt;p&gt;&lt;img src="/static-img/IuUqk5AhtN17OB8Xa1x-QGdaDsPA39mL2AZg0x6xsGZk6r1nufpLysCHxebNMIaB-_isWltL1oVGWV4PfCm6PQ.jpg"&gt;&lt;/p&gt;&lt;p&gt;</w:t>
      </w:r>
      <w:r>
        <w:rPr>
          <w:sz w:val="32"/>
          <w:szCs w:val="32"/>
        </w:rPr>
        <w:t>除了美学上的创新，其实质也是依赖于前沿科技手段实现。在制作过程中，团队采用了先进的人工智能算法来完善每一个角落，大幅提升画面细节度，让观者仿佛能触摸到那温暖而坚固的大皮肤。此外，这款作品还集成了交互式功能，使得用户能够通过不同的方式（如鼠标点击或触控屏幕）改变灯光效果，从而增强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意味着什么？</w:t>
      </w:r>
      <w:r>
        <w:rPr>
          <w:sz w:val="32"/>
          <w:szCs w:val="32"/>
        </w:rPr>
        <w:t>&lt;/p&gt;&lt;p&gt;&lt;img src="/static-img/rjs32YFHoAoUCIgnzG4kV2daDsPA39mL2AZg0x6xsGZk6r1nufpLysCHxebNMIaB-_isWltL1oVGWV4PfCm6PQ.jpg"&gt;&lt;/p&gt;&lt;p&gt;</w:t>
      </w:r>
      <w:r>
        <w:rPr>
          <w:sz w:val="32"/>
          <w:szCs w:val="32"/>
        </w:rPr>
        <w:t>在社会发展日新月异的情景下，每一次创作都承载着时代精神。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不仅仅是一件艺术品，它更是一次文化传播的手段。一方面，它提供了一种新的视觉语言，让更多人认识并欣赏中国传统元素；另一方面，它激发了人们对于科技应用潜力的思考，为数字时代注入了一份深厚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继续进步，我们可以预见未来这样的作品会更加丰富多彩。不论是在商业运用还是在教育教学中，都有可能看到类似产品出现，为广大的消费者带去全新的视听体验。而对于那些真正热爱数字艺术的人来说，这一切都是向往中的梦想，只待机遇来临，就能亲身体验这些奇妙世界带来的乐趣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这样的一些高级数字产品，但愿每个人都能够从它们中学到一些东西，无论是对技术、文化还是审美本身的一个更深刻理解。这正是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所要表达的一切——希望与启迪，与世同行，一起前行。</w:t>
      </w:r>
      <w:r>
        <w:rPr>
          <w:sz w:val="32"/>
          <w:szCs w:val="32"/>
        </w:rPr>
        <w:t>&lt;/p&gt;&lt;p&gt;&lt;a href = "/doc/1092402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高级数字艺术品系列</w:t>
      </w:r>
      <w:r>
        <w:rPr>
          <w:sz w:val="32"/>
          <w:szCs w:val="32"/>
        </w:rPr>
        <w:t>.doc" rel="alternate" download="1092402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高级数字艺术品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