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高分辨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段视频？</w:t>
      </w:r>
      <w:r>
        <w:rPr>
          <w:sz w:val="32"/>
          <w:szCs w:val="32"/>
        </w:rPr>
        <w:t>&lt;/p&gt;&lt;p&gt;&lt;img src="/static-img/hqg7qZEvR74aisEyJosvWvxxF_k4LNJYwBwC4GCXXcWNrBziJx8L4UDGARrCLTc-.jpg"&gt;&lt;/p&gt;&lt;p&gt;</w:t>
      </w:r>
      <w:r>
        <w:rPr>
          <w:sz w:val="32"/>
          <w:szCs w:val="32"/>
        </w:rPr>
        <w:t>在一个宁静的小村庄里，有一段让人印象深刻的视频流传开来。这个视频记录了一个男生和女生的互动，场景非常普通，但却引起了无数人的关注。这不仅仅是一个简单的互动，它背后隐藏着复杂的情感纠葛和社会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是谁？女生是谁？</w:t>
      </w:r>
      <w:r>
        <w:rPr>
          <w:sz w:val="32"/>
          <w:szCs w:val="32"/>
        </w:rPr>
        <w:t>&lt;/p&gt;&lt;p&gt;&lt;img src="/static-img/4VhgQPExamK-SSHOuRjRGvxxF_k4LNJYwBwC4GCXXcWi3FWhZohhSb-kAis-5yujXJgxccb_lhxrE48K3anZig.jpg"&gt;&lt;/p&gt;&lt;p&gt;</w:t>
      </w:r>
      <w:r>
        <w:rPr>
          <w:sz w:val="32"/>
          <w:szCs w:val="32"/>
        </w:rPr>
        <w:t>男生名叫李明，是个体验派者，他喜欢去偏远的地方探险。而女生的名字叫做王丽，她是一位当地的村民。他们之间并没有特别的情感联系，只是在一次偶然的机会下，他们相遇了。然而，这次偶然的相遇，却成为了两人的故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为什么喊疼？</w:t>
      </w:r>
      <w:r>
        <w:rPr>
          <w:sz w:val="32"/>
          <w:szCs w:val="32"/>
        </w:rPr>
        <w:t>&lt;/p&gt;&lt;p&gt;&lt;img src="/static-img/3Z4bxtls6JHwuYS7VtwvsfxxF_k4LNJYwBwC4GCXXcWi3FWhZohhSb-kAis-5yujXJgxccb_lhxrE48K3anZig.jpg"&gt;&lt;/p&gt;&lt;p&gt;</w:t>
      </w:r>
      <w:r>
        <w:rPr>
          <w:sz w:val="32"/>
          <w:szCs w:val="32"/>
        </w:rPr>
        <w:t>在视频中，王丽突然喊出了“疼”的声音，而李明则越往里走。他不知道自己做错了什么，但是他决定继续前进，因为他想知道是什么原因让王丽感到痛苦。这种行为可能看起来很傻，但它也展现了一种勇气，一种愿意面对困难、解决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到底发现了什么？</w:t>
      </w:r>
      <w:r>
        <w:rPr>
          <w:sz w:val="32"/>
          <w:szCs w:val="32"/>
        </w:rPr>
        <w:t>&lt;/p&gt;&lt;p&gt;&lt;img src="/static-img/QNTrGLOFAErhAzrIez_7CfxxF_k4LNJYwBwC4GCXXcWi3FWhZohhSb-kAis-5yujXJgxccb_lhxrE48K3anZig.jpg"&gt;&lt;/p&gt;&lt;p&gt;</w:t>
      </w:r>
      <w:r>
        <w:rPr>
          <w:sz w:val="32"/>
          <w:szCs w:val="32"/>
        </w:rPr>
        <w:t>随着李明越往里走，他发现了一些古老而破旧的建筑物。他推开门，里面有一张床上躺着一个老人，那个老人正是村子的祖宗。在这个过程中，李明意识到自己的行为可能会伤害到王丽和她的家人，所以他决定停止前进，并向她们解释他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qSsjM9G6TujC_JI15a6MoPxxF_k4LNJYwBwC4GCXXcWi3FWhZohhSb-kAis-5yujXJgxccb_lhxrE48K3anZig.jpg"&gt;&lt;/p&gt;&lt;p&gt;</w:t>
      </w:r>
      <w:r>
        <w:rPr>
          <w:sz w:val="32"/>
          <w:szCs w:val="32"/>
        </w:rPr>
        <w:t>通过这段视频，我们可以看到很多不同的情感表达。一方面，有些观众认为这是勇气与爱心的体现；另一方面，也有人觉得这是鲁莽与冒犯。但无论如何，这都是一次关于沟通、理解和尊重差异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觉带来的震撼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高清视（高分辨率视频）给我们展示的是一种新的媒体语言，它能够捕捉到生活中的细微瞬间，让观众参与其中，从而产生共鸣。这不仅仅是一部技术上的杰作，更是一次心理学实验，使得我们能够更深入地了解人类行为背后的复杂性。</w:t>
      </w:r>
      <w:r>
        <w:rPr>
          <w:sz w:val="32"/>
          <w:szCs w:val="32"/>
        </w:rPr>
        <w:t>&lt;/p&gt;&lt;p&gt;&lt;a href = "/doc/1092348-</w:t>
      </w:r>
      <w:r>
        <w:rPr>
          <w:sz w:val="32"/>
          <w:szCs w:val="32"/>
        </w:rPr>
        <w:t>女生喊疼男生越往里寨的高清视高分辨率视频</w:t>
      </w:r>
      <w:r>
        <w:rPr>
          <w:sz w:val="32"/>
          <w:szCs w:val="32"/>
        </w:rPr>
        <w:t>.doc" rel="alternate" download="1092348-</w:t>
      </w:r>
      <w:r>
        <w:rPr>
          <w:sz w:val="32"/>
          <w:szCs w:val="32"/>
        </w:rPr>
        <w:t>女生喊疼男生越往里寨的高清视高分辨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