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下载神话级角色合集精彩战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天下凰权》成为热门游戏？</w:t>
      </w:r>
      <w:r>
        <w:rPr>
          <w:sz w:val="32"/>
          <w:szCs w:val="32"/>
        </w:rPr>
        <w:t>&lt;/p&gt;&lt;p&gt;&lt;img src="/static-img/jMhPTJnEtnP5K1SJzWvkow8wZaGF8cAtaUmksxHt8HmNUKsRDV8-eSH7Bx53vF7C.jpg"&gt;&lt;/p&gt;&lt;p&gt;</w:t>
      </w:r>
      <w:r>
        <w:rPr>
          <w:sz w:val="32"/>
          <w:szCs w:val="32"/>
        </w:rPr>
        <w:t>在这个充满幻想与冒险的世界里，每个人都渴望成为传奇。《天下凰权》正是这样一个故事，它以其独特的战斗系统和丰富的角色选择吸引了众多玩家。在想要体验这款游戏时，首先需要完成的是《天下凰权下载》的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《天下凰权下载》</w:t>
      </w:r>
      <w:r>
        <w:rPr>
          <w:sz w:val="32"/>
          <w:szCs w:val="32"/>
        </w:rPr>
        <w:t>&lt;/p&gt;&lt;p&gt;&lt;img src="/static-img/7DIoFVkhD0IK-YZoXyJ2nw8wZaGF8cAtaUmksxHt8HnWSOJmQZ66PaWe8rP4UMLj1ueN0a7h6jreskZkeWOyEA.jpg"&gt;&lt;/p&gt;&lt;p&gt;</w:t>
      </w:r>
      <w:r>
        <w:rPr>
          <w:sz w:val="32"/>
          <w:szCs w:val="32"/>
        </w:rPr>
        <w:t>为了开始你的冒险之旅，你需要首先访问官方网站或应用商店。在这里，你将找到详细说明如何安全、快速地进行下载。通常情况下，下载过程很简单，只需点击几次按钮就能完成。但请记住，一定要从可信赖的来源获取游戏，以避免潜在的风险，如病毒或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下凰权》的世界观</w:t>
      </w:r>
      <w:r>
        <w:rPr>
          <w:sz w:val="32"/>
          <w:szCs w:val="32"/>
        </w:rPr>
        <w:t>&lt;/p&gt;&lt;p&gt;&lt;img src="/static-img/99qD7hkPd8nLh9RxEw-VpA8wZaGF8cAtaUmksxHt8HnWSOJmQZ66PaWe8rP4UMLj1ueN0a7h6jreskZkeWOyEA.jpg"&gt;&lt;/p&gt;&lt;p&gt;</w:t>
      </w:r>
      <w:r>
        <w:rPr>
          <w:sz w:val="32"/>
          <w:szCs w:val="32"/>
        </w:rPr>
        <w:t>一旦你成功地完成了《天下凰权下载》，你将被带入一个由五大势力构成的大陆。这片大陆上充斥着各种各样的生物，从温顺的小动物到强悍的地龙，还有人类，这些都是不同的种族互相争斗、彼此合作的一部分。而作为玩家，你将扮演这些势力的英雄之一，在这个复杂而又精彩纷呈的世界中展开你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选择与职业发展</w:t>
      </w:r>
      <w:r>
        <w:rPr>
          <w:sz w:val="32"/>
          <w:szCs w:val="32"/>
        </w:rPr>
        <w:t>&lt;/p&gt;&lt;p&gt;&lt;img src="/static-img/sOZMXu4RgQzNzHzCghKagA8wZaGF8cAtaUmksxHt8HnWSOJmQZ66PaWe8rP4UMLj1ueN0a7h6jreskZkeWOyEA.jpg"&gt;&lt;/p&gt;&lt;p&gt;</w:t>
      </w:r>
      <w:r>
        <w:rPr>
          <w:sz w:val="32"/>
          <w:szCs w:val="32"/>
        </w:rPr>
        <w:t>在进入游戏后，最重要的事情就是选择你的角色。每个角色的背景故事和能力都是独一无二的，有些是战士，有些则是魔法师。你可以根据自己的喜好来决定是否追求力量还是智慧。随着时间推移，当你通过任务和战斗提升自己的等级时，你还可以为自己选择新的职业，这样做不仅会增加你的技能，也会给你带来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：策略与技巧</w:t>
      </w:r>
      <w:r>
        <w:rPr>
          <w:sz w:val="32"/>
          <w:szCs w:val="32"/>
        </w:rPr>
        <w:t>&lt;/p&gt;&lt;p&gt;&lt;img src="/static-img/JOeI90PisTarpIt6DWb7dA8wZaGF8cAtaUmksxHt8HnWSOJmQZ66PaWe8rP4UMLj1ueN0a7h6jreskZkeWOyEA.jpg"&gt;&lt;/p&gt;&lt;p&gt;</w:t>
      </w:r>
      <w:r>
        <w:rPr>
          <w:sz w:val="32"/>
          <w:szCs w:val="32"/>
        </w:rPr>
        <w:t>战斗是《天下凰权》中不可或缺的一部分，无论是在单人模式还是多人对战中，都需要高超的手感控制和策略布局。你可以使用各种攻击招式，但也必须学会防御，因为生命值不会因为一次胜利而自动恢复。同时，与他人的合作也是关键，因为团队协作能够创造出惊人的效果，使得即使面对最强大的敌人也不再感到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更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是一个非常好的方式，不仅能获得来自其他玩家的建议，还可能发现一些隐藏信息或者未知秘密。此外，开发者们始终保持着对游戏不断更新，并且他们听取玩家的反馈，以便持续改善用户体验。这意味着，即使已经开始了你的冒险旅行，《天下凰权》仍然有很多新内容等待探索，让这一路上的每一步都充满期待和乐趣。</w:t>
      </w:r>
      <w:r>
        <w:rPr>
          <w:sz w:val="32"/>
          <w:szCs w:val="32"/>
        </w:rPr>
        <w:t>&lt;/p&gt;&lt;p&gt;&lt;a href = "/doc/1092330-</w:t>
      </w:r>
      <w:r>
        <w:rPr>
          <w:sz w:val="32"/>
          <w:szCs w:val="32"/>
        </w:rPr>
        <w:t>天下凰权下载神话级角色合集精彩战斗体验</w:t>
      </w:r>
      <w:r>
        <w:rPr>
          <w:sz w:val="32"/>
          <w:szCs w:val="32"/>
        </w:rPr>
        <w:t>.doc" rel="alternate" download="1092330-</w:t>
      </w:r>
      <w:r>
        <w:rPr>
          <w:sz w:val="32"/>
          <w:szCs w:val="32"/>
        </w:rPr>
        <w:t>天下凰权下载神话级角色合集精彩战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