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虎最新地域网名免费苹果我是如何在网上找到免费的苹果手机新域名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随着科技的飞速发展，我们的生活方式也发生了翻天覆地的变化。尤其是在手机领域，智能手机已经成为我们日常生活中不可或缺的一部分。苹果（</w:t>
      </w:r>
      <w:r>
        <w:rPr>
          <w:sz w:val="32"/>
          <w:szCs w:val="32"/>
        </w:rPr>
        <w:t>Apple</w:t>
      </w:r>
      <w:r>
        <w:rPr>
          <w:sz w:val="32"/>
          <w:szCs w:val="32"/>
        </w:rPr>
        <w:t>）作为全球知名的高端智能手机品牌，其产品深受消费者青睐。但是，不幸的是，这些顶尖品牌往往伴随着不菲的价格。</w:t>
      </w:r>
      <w:r>
        <w:rPr>
          <w:sz w:val="32"/>
          <w:szCs w:val="32"/>
        </w:rPr>
        <w:t>&lt;/p&gt;&lt;p&gt;&lt;img src="/static-img/BYzxhW2q-aMigSrGoqILYvHXf3ZFc4gB_94NFhGL3i0.jpg"&gt;&lt;/p&gt;&lt;p&gt;</w:t>
      </w:r>
      <w:r>
        <w:rPr>
          <w:sz w:val="32"/>
          <w:szCs w:val="32"/>
        </w:rPr>
        <w:t>然而，对于那些追求时尚又不愿意花大价钱的人来说，有一个好消息要分享：四虎最新地域网名免费苹果。这听起来像是一个梦幻般的话题，但别急，让我来告诉你这是怎么回事。</w:t>
      </w:r>
      <w:r>
        <w:rPr>
          <w:sz w:val="32"/>
          <w:szCs w:val="32"/>
        </w:rPr>
        <w:t>&lt;/p&gt;&lt;p&gt;</w:t>
      </w:r>
      <w:r>
        <w:rPr>
          <w:sz w:val="32"/>
          <w:szCs w:val="32"/>
        </w:rPr>
        <w:t>首先，你得知道什么是“地域网名”。简单来说，就是指某个特定区域内流行的一个词语或者短语，它可能源自网络文化、地方特色或者流行趋势。而“免费”的话题则是不用说了，那可是每个消费者的梦想。</w:t>
      </w:r>
      <w:r>
        <w:rPr>
          <w:sz w:val="32"/>
          <w:szCs w:val="32"/>
        </w:rPr>
        <w:t>&lt;/p&gt;&lt;p&gt;&lt;img src="/static-img/gDNg7zxRwHVcdv0RImNVQfHXf3ZFc4gB_94NFhGL3i0.jpg"&gt;&lt;/p&gt;&lt;p&gt;</w:t>
      </w:r>
      <w:r>
        <w:rPr>
          <w:sz w:val="32"/>
          <w:szCs w:val="32"/>
        </w:rPr>
        <w:t>现在，把这两个概念结合起来，“四虎最新地域网名免费苹果”就变成了一个可以让你轻松获取高端品牌设备同时体验当地文化潮流的小秘密。当然，这一切都是基于网络资源，所以要有一定的技术知识和安全意识去操作。</w:t>
      </w:r>
      <w:r>
        <w:rPr>
          <w:sz w:val="32"/>
          <w:szCs w:val="32"/>
        </w:rPr>
        <w:t>&lt;/p&gt;&lt;p&gt;</w:t>
      </w:r>
      <w:r>
        <w:rPr>
          <w:sz w:val="32"/>
          <w:szCs w:val="32"/>
        </w:rPr>
        <w:t>比如，我最近在朋友圈看到一条关于如何通过一些小技巧获得免费苹果新域名的手法。我本身对这些事情不是很了解，但是出于好奇和对新鲜事物的热爱，我决定尝试一下。</w:t>
      </w:r>
      <w:r>
        <w:rPr>
          <w:sz w:val="32"/>
          <w:szCs w:val="32"/>
        </w:rPr>
        <w:t>&lt;/p&gt;&lt;p&gt;&lt;img src="/static-img/0SRRjFiLnhbzOg-HrlS2V_HXf3ZFc4gB_94NFhGL3i0.jpeg"&gt;&lt;/p&gt;&lt;p&gt;</w:t>
      </w:r>
      <w:r>
        <w:rPr>
          <w:sz w:val="32"/>
          <w:szCs w:val="32"/>
        </w:rPr>
        <w:t>经过一番努力，最终我成功找到了一个适合我的“四虎最新地域网名”，并且顺利下载了一台功能强大的苹果手机。这台手机虽然没有官方标签上的价格那么贵，但性能却丝毫不逊色，而且它还带有当下的最潮流地区特色——那就是这个特殊而独特的地域网名！</w:t>
      </w:r>
      <w:r>
        <w:rPr>
          <w:sz w:val="32"/>
          <w:szCs w:val="32"/>
        </w:rPr>
        <w:t>&lt;/p&gt;&lt;p&gt;</w:t>
      </w:r>
      <w:r>
        <w:rPr>
          <w:sz w:val="32"/>
          <w:szCs w:val="32"/>
        </w:rPr>
        <w:t>使用这种方式获取设备后，你会发现，它不仅仅是一台普通的智能机，更是一件能够让你与众不同的时尚品。你可以根据自己的喜好选择不同的名称，并将它们作为你的个人标志，用以展现你的独特风格和对当下文化潮流的敏感度。</w:t>
      </w:r>
      <w:r>
        <w:rPr>
          <w:sz w:val="32"/>
          <w:szCs w:val="32"/>
        </w:rPr>
        <w:t>&lt;/p&gt;&lt;p&gt;&lt;img src="/static-img/sec4GlWG4u0poNaUAJjAYvHXf3ZFc4gB_94NFhGL3i0.jpeg"&gt;&lt;/p&gt;&lt;p&gt;</w:t>
      </w:r>
      <w:r>
        <w:rPr>
          <w:sz w:val="32"/>
          <w:szCs w:val="32"/>
        </w:rPr>
        <w:t>总之，“四虎最新地域网名免费苹果”并不只是一个口号，而是一个全新的购物体验，它既能满足你的需求，又能让你加入到当前最热门的事物中去。这对于那些追求时尚又希望节省开支的人来说，无疑是个非常好的选择。如果你也有兴趣，可以尝试一下，看看自己能不能找到属于自己的那个特别的地方！</w:t>
      </w:r>
      <w:r>
        <w:rPr>
          <w:sz w:val="32"/>
          <w:szCs w:val="32"/>
        </w:rPr>
        <w:t>&lt;/p&gt;&lt;p&gt;&lt;a href = "/doc/1092315-</w:t>
      </w:r>
      <w:r>
        <w:rPr>
          <w:sz w:val="32"/>
          <w:szCs w:val="32"/>
        </w:rPr>
        <w:t>四虎最新地域网名免费苹果我是如何在网上找到免费的苹果手机新域名的</w:t>
      </w:r>
      <w:r>
        <w:rPr>
          <w:sz w:val="32"/>
          <w:szCs w:val="32"/>
        </w:rPr>
        <w:t>.doc" rel="alternate" download="1092315-</w:t>
      </w:r>
      <w:r>
        <w:rPr>
          <w:sz w:val="32"/>
          <w:szCs w:val="32"/>
        </w:rPr>
        <w:t>四虎最新地域网名免费苹果我是如何在网上找到免费的苹果手机新域名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