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全部聊天记录百度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泄露鄂州一家人的网络对话全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泄露：鄂州一家人的网络对话全曝光</w:t>
      </w:r>
      <w:r>
        <w:rPr>
          <w:sz w:val="32"/>
          <w:szCs w:val="32"/>
        </w:rPr>
        <w:t>&lt;/p&gt;&lt;p&gt;&lt;img src="/static-img/FnA1Pm50NlxDI-qADJ5jZuOq9_HVuVOvNTcvTti6vcpyV1v96MC5sevLQrazOLVZ.jpg"&gt;&lt;/p&gt;&lt;p&gt;</w:t>
      </w:r>
      <w:r>
        <w:rPr>
          <w:sz w:val="32"/>
          <w:szCs w:val="32"/>
        </w:rPr>
        <w:t>在数字化时代，互联网的普及让我们的生活变得更加便捷，但同时也带来了新的隐私安全问题。最近，一则关于“鄂州一家人全部聊天记录百度网盘”的新闻事件再次引起了公众对网络隐私保护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位用户无意间发现了一份包含多人聊天记录的文档，该文档中涉及到一家的日常对话、家庭秘密和个人信息。这份聊天记录最终被上传到了百度网盘，并被他人下载和分享，这导致了这段敏感信息的公开。</w:t>
      </w:r>
      <w:r>
        <w:rPr>
          <w:sz w:val="32"/>
          <w:szCs w:val="32"/>
        </w:rPr>
        <w:t>&lt;/p&gt;&lt;p&gt;&lt;img src="/static-img/S0877_6YqU6FguxMccgoA-Oq9_HVuVOvNTcvTti6vcrUyejyvs5CUogXvmUTQJ-EOt5-4poKFeB5s7NkBH6txQ.jpg"&gt;&lt;/p&gt;&lt;p&gt;</w:t>
      </w:r>
      <w:r>
        <w:rPr>
          <w:sz w:val="32"/>
          <w:szCs w:val="32"/>
        </w:rPr>
        <w:t>这一事件提醒我们，即使是与亲朋好友之间的简单交流，也可能会因为技术手段而不受控制地传播出去。这种情况下，“鄂州一家人全部聊天记录百度网盘”成为了一种隐私泄露的工具，让原本应该保持机密的人际交往变成了一场无法挽回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表明，网络上的言论很容易被误解或曲解，从而给当事者带来困扰。在这个高科技发展迅速的时代，我们必须意识到即使是在信任的人群中，使用加密工具和谨慎选择分享平台对于保护个人隐私至关重要。</w:t>
      </w:r>
      <w:r>
        <w:rPr>
          <w:sz w:val="32"/>
          <w:szCs w:val="32"/>
        </w:rPr>
        <w:t>&lt;/p&gt;&lt;p&gt;&lt;img src="/static-img/aOIdNbuAAviQr5Xcz5ICieOq9_HVuVOvNTcvTti6vcrUyejyvs5CUogXvmUTQJ-EOt5-4poKFeB5s7NkBH6txQ.jpg"&gt;&lt;/p&gt;&lt;p&gt;</w:t>
      </w:r>
      <w:r>
        <w:rPr>
          <w:sz w:val="32"/>
          <w:szCs w:val="32"/>
        </w:rPr>
        <w:t>为了避免类似的情况发生，建议大家在使用社交媒体或即时通讯软件时，要注意设置适当等级别的权限控制，不要轻易将敏感内容发表或分享。此外，对于已经存在的问题，可以采取法律途径维护自己的合法权益，防止信息进一步扩散，以保护自己和他人的隐私安全。</w:t>
      </w:r>
      <w:r>
        <w:rPr>
          <w:sz w:val="32"/>
          <w:szCs w:val="32"/>
        </w:rPr>
        <w:t>&lt;/p&gt;&lt;p&gt;&lt;a href = "/doc/1092250-</w:t>
      </w:r>
      <w:r>
        <w:rPr>
          <w:sz w:val="32"/>
          <w:szCs w:val="32"/>
        </w:rPr>
        <w:t>鄂州一家人全部聊天记录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鄂州一家人的网络对话全曝光</w:t>
      </w:r>
      <w:r>
        <w:rPr>
          <w:sz w:val="32"/>
          <w:szCs w:val="32"/>
        </w:rPr>
        <w:t>.doc" rel="alternate" download="1092250-</w:t>
      </w:r>
      <w:r>
        <w:rPr>
          <w:sz w:val="32"/>
          <w:szCs w:val="32"/>
        </w:rPr>
        <w:t>鄂州一家人全部聊天记录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鄂州一家人的网络对话全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