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古典美学中的都市时尚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倾城小佳人？</w:t>
      </w:r>
      <w:r>
        <w:rPr>
          <w:sz w:val="32"/>
          <w:szCs w:val="32"/>
        </w:rPr>
        <w:t>&lt;/p&gt;&lt;p&gt;&lt;img src="/static-img/Sq7i89vv-oWjh-LzRNf2omA21HFgWIcQBUuCep9VJbxBf3Xs-aC4JWUuU9cECfnl.jpg"&gt;&lt;/p&gt;&lt;p&gt;</w:t>
      </w:r>
      <w:r>
        <w:rPr>
          <w:sz w:val="32"/>
          <w:szCs w:val="32"/>
        </w:rPr>
        <w:t>在这个喧嚣的都市中，人们追求着不同的生活方式，每个人都有自己的风格和魅力。然而，在众多的面孔中，有一位女孩，她不仅拥有迷人的外表，还有一种独特的气质，这就是我们今天要讲述的人物——倾城小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倾城的小佳人？</w:t>
      </w:r>
      <w:r>
        <w:rPr>
          <w:sz w:val="32"/>
          <w:szCs w:val="32"/>
        </w:rPr>
        <w:t>&lt;/p&gt;&lt;p&gt;&lt;img src="/static-img/wy_09tIKwvZ_p4lWrhx3gmA21HFgWIcQBUuCep9VJbzZGsrgGnRD9sisjjjw-av0.jpg"&gt;&lt;/p&gt;&lt;p&gt;</w:t>
      </w:r>
      <w:r>
        <w:rPr>
          <w:sz w:val="32"/>
          <w:szCs w:val="32"/>
        </w:rPr>
        <w:t>她的一举一动似乎都能吸引周围人的目光，无论是在繁忙的地铁里，还是在热闹的街头巷尾。她总是穿着得体，但又不失自然，不会因为过分打扮而显得做作或浮夸。她的笑容温暖而真诚，让每个人都感觉自己都是这个世界上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什么特别之处吗？</w:t>
      </w:r>
      <w:r>
        <w:rPr>
          <w:sz w:val="32"/>
          <w:szCs w:val="32"/>
        </w:rPr>
        <w:t>&lt;/p&gt;&lt;p&gt;&lt;img src="/static-img/hPYaPhtNLrggZz5doNd-QmA21HFgWIcQBUuCep9VJbzZGsrgGnRD9sisjjjw-av0.png"&gt;&lt;/p&gt;&lt;p&gt;</w:t>
      </w:r>
      <w:r>
        <w:rPr>
          <w:sz w:val="32"/>
          <w:szCs w:val="32"/>
        </w:rPr>
        <w:t>除了外表和衣品之外，小佳人的内涵也同样令人赞叹。她对待生活充满热情，对于工作认真负责，对朋友忠诚支持。在她身边，你会感受到一种难以言说的安心与安全感。这份来自内心深处的自信与成熟，是她所拥有的另一个巨大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呢？</w:t>
      </w:r>
      <w:r>
        <w:rPr>
          <w:sz w:val="32"/>
          <w:szCs w:val="32"/>
        </w:rPr>
        <w:t>&lt;/p&gt;&lt;p&gt;&lt;img src="/static-img/bw6yfmE3nxVA28B7alSry2A21HFgWIcQBUuCep9VJbzZGsrgGnRD9sisjjjw-av0.png"&gt;&lt;/p&gt;&lt;p&gt;</w:t>
      </w:r>
      <w:r>
        <w:rPr>
          <w:sz w:val="32"/>
          <w:szCs w:val="32"/>
        </w:rPr>
        <w:t>她的存在让很多人受益匪浅。对于那些感到沮丧或迷茫的人来说，她那无畏前行、勇敢追梦的心态是一个强大的力量。而对于那些渴望美好生活但不知从何开始的人来说，她那注重细节、注重品味的生活方式则是一种启迪。无论是通过言传身教，还是通过简单而有效的情感交流，小佳人都在用自己的方式影响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也有挑战和困难呢？</w:t>
      </w:r>
      <w:r>
        <w:rPr>
          <w:sz w:val="32"/>
          <w:szCs w:val="32"/>
        </w:rPr>
        <w:t>&lt;/p&gt;&lt;p&gt;&lt;img src="/static-img/_mrb1d3TrHuFdkWxwzjgJ2A21HFgWIcQBUuCep9VJbzZGsrgGnRD9sisjjjw-av0.png"&gt;&lt;/p&gt;&lt;p&gt;</w:t>
      </w:r>
      <w:r>
        <w:rPr>
          <w:sz w:val="32"/>
          <w:szCs w:val="32"/>
        </w:rPr>
        <w:t>当然了，每个人都会遇到困难，只要活在这个世界上就没有什么事情是不可能遇到的。但小佳人并没有因此放弃。她相信坚持和努力可以克服一切困难，因此即使面临挫折，也从未放弃过自己的梦想。在她的身上，我们看到了一个真正意义上的成功者，而不是只是个偶然中的幸运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怎样才能成为像倾城小佳人的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像小佳这样的女性并不容易，它需要时间、耐心以及不断地自我完善。不过，如果我们能够模仿她的积极态度去面对挑战，那么这条路就会变得更加清晰。一点一点地去改变自己，不断提升自我，即使不能达到完全相同，也能为自己赢得尊重与快乐，这本身就是一种伟大的成就。</w:t>
      </w:r>
      <w:r>
        <w:rPr>
          <w:sz w:val="32"/>
          <w:szCs w:val="32"/>
        </w:rPr>
        <w:t>&lt;/p&gt;&lt;p&gt;&lt;a href = "/doc/1092248-</w:t>
      </w:r>
      <w:r>
        <w:rPr>
          <w:sz w:val="32"/>
          <w:szCs w:val="32"/>
        </w:rPr>
        <w:t>倾城小佳人古典美学中的都市时尚女神</w:t>
      </w:r>
      <w:r>
        <w:rPr>
          <w:sz w:val="32"/>
          <w:szCs w:val="32"/>
        </w:rPr>
        <w:t>.doc" rel="alternate" download="1092248-</w:t>
      </w:r>
      <w:r>
        <w:rPr>
          <w:sz w:val="32"/>
          <w:szCs w:val="32"/>
        </w:rPr>
        <w:t>倾城小佳人古典美学中的都市时尚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