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悸动我的收藏室有个秘密能让你忍不住想要探索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小木屋里，有一个被许多人称为“宝库”的地方，那是我的收藏室。这里存放着各种各样的珍奇异物，从古董到艺术品，再到稀有的书籍，每一件都有其独特的故事和价值。每当有人偶然得知这一点时，他们都会忍不住提出邀请：“能不能让我看看？”但他们往往会因为这座“宝库”的规模而退缩，因为真相总是比预期中的要惊人。</w:t>
      </w:r>
      <w:r>
        <w:rPr>
          <w:sz w:val="32"/>
          <w:szCs w:val="32"/>
        </w:rPr>
        <w:t>&lt;/p&gt;&lt;p&gt;&lt;img src="/static-img/33qcsuBs30Fcygg-PW4nVvHXf3ZFc4gB_94NFhGL3i0.jpg"&gt;&lt;/p&gt;&lt;p&gt;</w:t>
      </w:r>
      <w:r>
        <w:rPr>
          <w:sz w:val="32"/>
          <w:szCs w:val="32"/>
        </w:rPr>
        <w:t>收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收藏之旅始于孩提时代。那时候，我就对周围世界充满了好奇心，经常翻找旧货市场、拍卖会寻觅稀罕物。我从一本破旧的历史书中第一次发现自己对于古代文明深感兴趣，这份兴趣随着时间逐渐演变成了一种强烈的情感，让我开始系统地搜集相关资料和遗留下来的实物。</w:t>
      </w:r>
      <w:r>
        <w:rPr>
          <w:sz w:val="32"/>
          <w:szCs w:val="32"/>
        </w:rPr>
        <w:t>&lt;/p&gt;&lt;p&gt;&lt;img src="/static-img/BY0LauZe5JvfY1u84dhbJPHXf3ZFc4gB_94NFhGL3i0.jpg"&gt;&lt;/p&gt;&lt;p&gt;</w:t>
      </w:r>
      <w:r>
        <w:rPr>
          <w:sz w:val="32"/>
          <w:szCs w:val="32"/>
        </w:rPr>
        <w:t>收藏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所收集到的内容也越来越多样化。在这个小木屋里，你可以找到来自不同文化背景的手工艺品，一些甚至是在全球各地旅行过程中购买回来的，如非洲手工陶瓷、东南亚精美织品等。还有的是在网上或拍卖会上买到的高端艺术作品，比如名家的画作或者铜雕塑。</w:t>
      </w:r>
      <w:r>
        <w:rPr>
          <w:sz w:val="32"/>
          <w:szCs w:val="32"/>
        </w:rPr>
        <w:t>&lt;/p&gt;&lt;p&gt;&lt;img src="/static-img/NPnknU8KRbVd7WIYRVpe8_HXf3ZFc4gB_94NFhGL3i0.jpg"&gt;&lt;/p&gt;&lt;p&gt;</w:t>
      </w:r>
      <w:r>
        <w:rPr>
          <w:sz w:val="32"/>
          <w:szCs w:val="32"/>
        </w:rPr>
        <w:t>书籍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体商品，还有一片浩瀚无垠的书海。这是我最爱的地方，每一本都是知识与智慧的结晶，无论是哲学著作还是科学论文，都蕴含着人类智慧的光芒。我曾花费数年时间整理这些图书馆，以确保它们能够像原先那样，为读者提供服务，而不是只是一堆尘封的纸张。</w:t>
      </w:r>
      <w:r>
        <w:rPr>
          <w:sz w:val="32"/>
          <w:szCs w:val="32"/>
        </w:rPr>
        <w:t>&lt;/p&gt;&lt;p&gt;&lt;img src="/static-img/foUjQHS_rri4B-tt24KM_vHXf3ZFc4gB_94NFhGL3i0.jpg"&gt;&lt;/p&gt;&lt;p&gt;</w:t>
      </w:r>
      <w:r>
        <w:rPr>
          <w:sz w:val="32"/>
          <w:szCs w:val="32"/>
        </w:rPr>
        <w:t>古董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落里摆放着几件老式家具，它们承载着岁月沉淀下的故事。一张老式钢琴，听起来仿佛回响了过去的一段情谊；那张挂钟则静静地记录下了每一次走过的人生时刻。而那些雕刻精细的手工艺品，则展现出匠人的才华与技艺。</w:t>
      </w:r>
      <w:r>
        <w:rPr>
          <w:sz w:val="32"/>
          <w:szCs w:val="32"/>
        </w:rPr>
        <w:t>&lt;/p&gt;&lt;p&gt;&lt;img src="/static-img/Ixr4uXx65YYmSnXtSL6FsfHXf3ZFc4gB_94NFhGL3i0.jpg"&gt;&lt;/p&gt;&lt;p&gt;</w:t>
      </w:r>
      <w:r>
        <w:rPr>
          <w:sz w:val="32"/>
          <w:szCs w:val="32"/>
        </w:rPr>
        <w:t>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宝库并不只是一个展示区域，它还隐藏了一个秘密空间——只有少数亲近的人才能进入那里。这是一个用特殊锁定设计的小房间，用来保护一些极为珍贵或敏感的事物，比如一批非常罕见的地球矿石，以及一些重要文件和遗产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准备好把这个宝库传递给未来，但挑选合适的人却并非易事。我希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理解这背后的意义，不仅仅是个性质上的拥有者，更应该成为这个领域内真正参与其中、贡献自己的力量的人。但直到现在，这个人还没有出现，所以这座“宝库”依然是我个人的秘密，直到有一天，我决定揭开它面纱的时候。</w:t>
      </w:r>
      <w:r>
        <w:rPr>
          <w:sz w:val="32"/>
          <w:szCs w:val="32"/>
        </w:rPr>
        <w:t>&lt;/p&gt;&lt;p&gt;&lt;a href = "/doc/1092247-</w:t>
      </w:r>
      <w:r>
        <w:rPr>
          <w:sz w:val="32"/>
          <w:szCs w:val="32"/>
        </w:rPr>
        <w:t>宝物的悸动我的收藏室有个秘密能让你忍不住想要探索它</w:t>
      </w:r>
      <w:r>
        <w:rPr>
          <w:sz w:val="32"/>
          <w:szCs w:val="32"/>
        </w:rPr>
        <w:t>.doc" rel="alternate" download="1092247-</w:t>
      </w:r>
      <w:r>
        <w:rPr>
          <w:sz w:val="32"/>
          <w:szCs w:val="32"/>
        </w:rPr>
        <w:t>宝物的悸动我的收藏室有个秘密能让你忍不住想要探索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