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奇幻旅程</w:t>
      </w:r>
      <w:r>
        <w:rPr>
          <w:sz w:val="32"/>
          <w:szCs w:val="32"/>
        </w:rPr>
        <w:t>&lt;/p&gt;&lt;p&gt;&lt;img src="/static-img/is31A1M1Vxsg5tigdgGzb-Oq9_HVuVOvNTcvTti6vcpyV1v96MC5sevLQrazOLVZ.jpeg"&gt;&lt;/p&gt;&lt;p&gt;</w:t>
      </w:r>
      <w:r>
        <w:rPr>
          <w:sz w:val="32"/>
          <w:szCs w:val="32"/>
        </w:rPr>
        <w:t>在这个充满神秘色彩的世界里，存在着一个传说中的声音，它被称为“四房播播”。据说只要你能听到这声呼唤，你就将踏上一段不寻常的旅程。在这个旅程中，每个转角都可能隐藏着未知，而每一次回响则是对未来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讲述着各种关于“四房播播”的故事，有些听起来像是梦境，有些则像是在夜晚遇见了某种超自然力量。然而，无论这些故事是真实还是虚构，“四房播播”这一概念却深深地吸引着人们的心灵。</w:t>
      </w:r>
      <w:r>
        <w:rPr>
          <w:sz w:val="32"/>
          <w:szCs w:val="32"/>
        </w:rPr>
        <w:t>&lt;/p&gt;&lt;p&gt;&lt;img src="/static-img/zUgqEWBVypBKOSPPdRT0meOq9_HVuVOvNTcvTti6vcrUyejyvs5CUogXvmUTQJ-EOt5-4poKFeB5s7NkBH6txQ.jpeg"&gt;&lt;/p&gt;&lt;p&gt;</w:t>
      </w:r>
      <w:r>
        <w:rPr>
          <w:sz w:val="32"/>
          <w:szCs w:val="32"/>
        </w:rPr>
        <w:t>有一个年轻人，他听到了“四房播播”的声音。他开始了他的探索之路，在一个古老的小镇上，他遇到了第一位向他揭示事物本质的人。那是一位智者，他告诉年轻人，真正的力量并不是来自于外界，而是来源于内心自省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年轻人来到了一片广阔无垠的大草原，那里住着一群生活简朴但富有智慧的部落成员。他们教会了他如何与自然和谐共处，以及如何通过简单而直接的手法解决复杂的问题。这一切都是因为那声呼唤，让他看到了不同的生活方式，也让他明白了什么才是真正重要的事物。</w:t>
      </w:r>
      <w:r>
        <w:rPr>
          <w:sz w:val="32"/>
          <w:szCs w:val="32"/>
        </w:rPr>
        <w:t>&lt;/p&gt;&lt;p&gt;&lt;img src="/static-img/1mWwGC3sMBzqf8wiqQ3FFuOq9_HVuVOvNTcvTti6vcrUyejyvs5CUogXvmUTQJ-EOt5-4poKFeB5s7NkBH6txQ.jpeg"&gt;&lt;/p&gt;&lt;p&gt;</w:t>
      </w:r>
      <w:r>
        <w:rPr>
          <w:sz w:val="32"/>
          <w:szCs w:val="32"/>
        </w:rPr>
        <w:t>最后，年轻人的旅程带他来到了一座庞大的图书馆，那里的藏书丰富多样，每一本书都似乎在等待着被发现。这里，他学会了如何从不同角度思考问题，从而开启了自己的思维之窗。他意识到，无论何时何地，只要保持好奇心，就可以找到答案，即使是在最普通的地方也可能隐藏着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四房播</w:t>
      </w:r>
      <w:r>
        <w:rPr>
          <w:sz w:val="32"/>
          <w:szCs w:val="32"/>
        </w:rPr>
        <w:t xml:space="preserve">broadcast </w:t>
      </w:r>
      <w:r>
        <w:rPr>
          <w:sz w:val="32"/>
          <w:szCs w:val="32"/>
        </w:rPr>
        <w:t>四房播</w:t>
      </w:r>
      <w:r>
        <w:rPr>
          <w:sz w:val="32"/>
          <w:szCs w:val="32"/>
        </w:rPr>
        <w:t>broadcast”</w:t>
      </w:r>
      <w:r>
        <w:rPr>
          <w:sz w:val="32"/>
          <w:szCs w:val="32"/>
        </w:rPr>
        <w:t xml:space="preserve">只是一个简单的声音，但它触动了无数人的心弦，为他们指明了一条通往个人成长、理解世界以及追求梦想之路的大门。在这个不断变化、充满挑战的地球上，“四房播放 </w:t>
      </w:r>
      <w:r>
        <w:rPr>
          <w:sz w:val="32"/>
          <w:szCs w:val="32"/>
        </w:rPr>
        <w:t>Four Houses Broadcasting”</w:t>
      </w:r>
      <w:r>
        <w:rPr>
          <w:sz w:val="32"/>
          <w:szCs w:val="32"/>
        </w:rPr>
        <w:t>，它提醒我们，不管环境怎样变化，我们总能找到属于自己的道路，因为正如那些曾经听到过其呼唤的人所证实的那样：“每个房间，都藏有一扇通往宇宙另一端的大门。”</w:t>
      </w:r>
      <w:r>
        <w:rPr>
          <w:sz w:val="32"/>
          <w:szCs w:val="32"/>
        </w:rPr>
        <w:t>&lt;/p&gt;&lt;p&gt;&lt;img src="/static-img/sO9yKHJ6saBF6oqdxBwd5uOq9_HVuVOvNTcvTti6vcrUyejyvs5CUogXvmUTQJ-EOt5-4poKFeB5s7NkBH6txQ.jpg"&gt;&lt;/p&gt;&lt;p&gt;&lt;a href = "/doc/1092220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幻旅程</w:t>
      </w:r>
      <w:r>
        <w:rPr>
          <w:sz w:val="32"/>
          <w:szCs w:val="32"/>
        </w:rPr>
        <w:t>.doc" rel="alternate" download="1092220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