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道从凡人到神级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道：从凡人到神级的传奇</w:t>
      </w:r>
      <w:r>
        <w:rPr>
          <w:sz w:val="32"/>
          <w:szCs w:val="32"/>
        </w:rPr>
        <w:t>&lt;/p&gt;&lt;p&gt;&lt;img src="/static-img/A7Hb6mtjY66NjLjyPNvIjyJH_au46RPI9m2r8ZpiWyQ.jpg"&gt;&lt;/p&gt;&lt;p&gt;</w:t>
      </w:r>
      <w:r>
        <w:rPr>
          <w:sz w:val="32"/>
          <w:szCs w:val="32"/>
        </w:rPr>
        <w:t>在斗罗大陆，传说中的神界是所有修炼者梦寐以求的地方。那里不仅有着无尽的灵魂力量，还有着古老而强大的法则。在这个充满未知与挑战的大陆上，有些人却凭借自己的意志和努力，从普通的凡人成长为真正的神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位这样的例子是斗罗大陆创立之初就被人们称颂的人物——三生石。这块石头曾经是一个普通的地球生物，它拥有着极其罕见的生命力。当它遇到了地球上的某种特殊能量后，其生命力爆发式增长，最终成为了能够决定命运、控制时间流逝的存在。</w:t>
      </w:r>
      <w:r>
        <w:rPr>
          <w:sz w:val="32"/>
          <w:szCs w:val="32"/>
        </w:rPr>
        <w:t>&lt;/p&gt;&lt;p&gt;&lt;img src="/static-img/LOYv2ZOQZqazxzSFUjBwMyJH_au46RPI9m2r8ZpiWyQ.jpg"&gt;&lt;/p&gt;&lt;p&gt;</w:t>
      </w:r>
      <w:r>
        <w:rPr>
          <w:sz w:val="32"/>
          <w:szCs w:val="32"/>
        </w:rPr>
        <w:t>接下来，我们可以看看一些现代时代的人物，他们也在斗罗大陆上实现了从凡人到神级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九幽，这位女王自小便展现出了超乎常人的能力，她不仅聪明过人，而且对修炼抱有一丝执著。她通过不断地修炼，最终成为了一位顶尖强者的存在，即使是在那些看似不可企及的地步中，她依旧没有放弃追求更高境界的事业。</w:t>
      </w:r>
      <w:r>
        <w:rPr>
          <w:sz w:val="32"/>
          <w:szCs w:val="32"/>
        </w:rPr>
        <w:t>&lt;/p&gt;&lt;p&gt;&lt;img src="/static-img/v_-1MNnTO-9U3Sk1UkJGFiJH_au46RPI9m2r8ZpiWyQ.png"&gt;&lt;/p&gt;&lt;p&gt;</w:t>
      </w:r>
      <w:r>
        <w:rPr>
          <w:sz w:val="32"/>
          <w:szCs w:val="32"/>
        </w:rPr>
        <w:t>再比如，那个被誉为“青龙”、“白虎”的双子兄弟，他们各自天赋异禀，在不同的领域都取得了惊人的成就。他们不仅修炼出色的武功，更重要的是他们具备卓越的心智和坚定的信念，让他们能够在各种困难面前勇敢站出来，直至成为整个斗罗大陆乃至整个世界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这些历史性的人物，还有许多现代社会中的英雄们，也正走向属于自己的逆袭之路。他们可能不是一开始就那么突出，但通过不断学习、实践以及对生活的一种积极态度，他们正在一步步地靠近那遥远而又光芒四射的地平线——成为真正意义上的神级。</w:t>
      </w:r>
      <w:r>
        <w:rPr>
          <w:sz w:val="32"/>
          <w:szCs w:val="32"/>
        </w:rPr>
        <w:t>&lt;/p&gt;&lt;p&gt;&lt;img src="/static-img/clE5V2gpoDmSfx8oTSZr6yJH_au46RPI9m2r8ZpiWyQ.png"&gt;&lt;/p&gt;&lt;p&gt;</w:t>
      </w:r>
      <w:r>
        <w:rPr>
          <w:sz w:val="32"/>
          <w:szCs w:val="32"/>
        </w:rPr>
        <w:t>每一个成功者的故事，都蕴含着一个共同的情感：对于梦想和目标所持有的渴望，以及在追逐过程中所展现出的坚韧精神。在斗罗大陆，这样的故事永远不会枯竭，因为这里是希望与变革交织的地方，是任何愿望都能化作现实的地方。而那些想要成为传奇的人们，无论身处何时，只要心存决心，就一定会找到属于自己的逆袭之道。</w:t>
      </w:r>
      <w:r>
        <w:rPr>
          <w:sz w:val="32"/>
          <w:szCs w:val="32"/>
        </w:rPr>
        <w:t>&lt;/p&gt;&lt;p&gt;&lt;a href = "/doc/1092212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从凡人到神级的传奇</w:t>
      </w:r>
      <w:r>
        <w:rPr>
          <w:sz w:val="32"/>
          <w:szCs w:val="32"/>
        </w:rPr>
        <w:t>.doc" rel="alternate" download="1092212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从凡人到神级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