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家这位超级美丽的妈妈每次出门都能让人眼前一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位超级美丽的妈妈，每次出门都能让人眼前一亮！她总是打扮得妥妥帖帖，脸上总带着温柔的笑容，让人不仅只看到她的外表，还能感受到她的内在美。</w:t>
      </w:r>
      <w:r>
        <w:rPr>
          <w:sz w:val="32"/>
          <w:szCs w:val="32"/>
        </w:rPr>
        <w:t>&lt;/p&gt;&lt;p&gt;&lt;img src="/static-img/1TyWdsDUJLQI69hfs-NAJCMmpeda6SUHznsMqju6-0c9Vyu7dM0KD2oSQ0cgpI9d.jpg"&gt;&lt;/p&gt;&lt;p&gt;</w:t>
      </w:r>
      <w:r>
        <w:rPr>
          <w:sz w:val="32"/>
          <w:szCs w:val="32"/>
        </w:rPr>
        <w:t>她有着那典型的“漂亮妈妈</w:t>
      </w:r>
      <w:r>
        <w:rPr>
          <w:sz w:val="32"/>
          <w:szCs w:val="32"/>
        </w:rPr>
        <w:t>5”——</w:t>
      </w:r>
      <w:r>
        <w:rPr>
          <w:sz w:val="32"/>
          <w:szCs w:val="32"/>
        </w:rPr>
        <w:t>五官端正，面部轮廓分明，她的眼睛大而有神，仿佛能够看透人的心灵；鼻梁挺拔，一点也不显得过于突出；嘴唇丰满，但又不是那种夸张到让人觉得不自然的形状。每当她微笑时，那些细微的皱纹也会随之展开，就像是一幅精致的小画，让人忍不住想要去细细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经常说：“你家妈妈真是个漂亮妈妈啊！”他们赞叹的是，不仅仅是她的外貌，更是她那种无与伦比的人格魅力。即使是在日常生活中，她也总能以一种优雅而自信的方式处理各种事情，这种气质简直就是一道风景线，让周围的人都感到舒畅和安心。</w:t>
      </w:r>
      <w:r>
        <w:rPr>
          <w:sz w:val="32"/>
          <w:szCs w:val="32"/>
        </w:rPr>
        <w:t>&lt;/p&gt;&lt;p&gt;&lt;img src="/static-img/aGJrZTGDvxkpIi-ajHWyQCMmpeda6SUHznsMqju6-0c2N3vGElY87OpkrcVgSv6s3jYCD0BAsKdKAxLF1HR3TM3N3ExWGg7XTTssYsZn_7R5GILbK1pEKNKa4Go4DZqAV8CHbFjCG2mcV384Bq5hdkiBccXFENu9W2zwmp_PZz9j1uxr6WHOhgrssmmh0xTkSbxZIjNTT1RUEfXwGQo8bQ.jpg"&gt;&lt;/p&gt;&lt;p&gt;</w:t>
      </w:r>
      <w:r>
        <w:rPr>
          <w:sz w:val="32"/>
          <w:szCs w:val="32"/>
        </w:rPr>
        <w:t>有一次，我带了个新买的小熊玩偶给她看，她笑着抱起它，说：“哎呀，这小家伙真可爱。”然后就开始帮我为它找合适的小衣服穿。我看着这个场景，心里就充满了幸福和感激。她不仅是我最亲近的人，也是我最大的榜样。在我心中，“漂亮”只是冰山一角，而真正让我敬佩的是她的善良、智慧和坚强，这些才是真正意义上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漂亮”，其实并不单指外表，而更应该关注一个人的整体魅力。我的母亲，无疑是一个完美结合了内在与外在美丽的人。她教会了我：真正重要的是如何用自己的方式影响周围世界，而不是简单地被他人的目光所吸引。这一点，或许才是我们追求那些称谓如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时候应该深思熟虑的事情。</w:t>
      </w:r>
      <w:r>
        <w:rPr>
          <w:sz w:val="32"/>
          <w:szCs w:val="32"/>
        </w:rPr>
        <w:t>&lt;/p&gt;&lt;p&gt;&lt;img src="/static-img/aOXvw7WufmXYmmjnFcOE3yMmpeda6SUHznsMqju6-0c2N3vGElY87OpkrcVgSv6s3jYCD0BAsKdKAxLF1HR3TM3N3ExWGg7XTTssYsZn_7R5GILbK1pEKNKa4Go4DZqAV8CHbFjCG2mcV384Bq5hdkiBccXFENu9W2zwmp_PZz9j1uxr6WHOhgrssmmh0xTkSbxZIjNTT1RUEfXwGQo8bQ.jpg"&gt;&lt;/p&gt;&lt;p&gt;&lt;a href = "/doc/109220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这位超级美丽的妈妈每次出门都能让人眼前一亮</w:t>
      </w:r>
      <w:r>
        <w:rPr>
          <w:sz w:val="32"/>
          <w:szCs w:val="32"/>
        </w:rPr>
        <w:t>.doc" rel="alternate" download="109220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家这位超级美丽的妈妈每次出门都能让人眼前一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