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追逐阳光下的梦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，带来了无尽的温暖与活力。阳光明媚，花儿盛开，每一个细节都在诉说着生命力的旺盛。这一季节，让人不禁感慨万千，我爱这漫长而充满活力的夏日。</w:t>
      </w:r>
      <w:r>
        <w:rPr>
          <w:sz w:val="32"/>
          <w:szCs w:val="32"/>
        </w:rPr>
        <w:t>&lt;/p&gt;&lt;p&gt;&lt;img src="/static-img/akm_Z4hDTe9PXtTY0_95Ng8wZaGF8cAtaUmksxHt8HmNUKsRDV8-eSH7Bx53vF7C.png"&gt;&lt;/p&gt;&lt;p&gt;</w:t>
      </w:r>
      <w:r>
        <w:rPr>
          <w:sz w:val="32"/>
          <w:szCs w:val="32"/>
        </w:rPr>
        <w:t>热情的炎炎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天空呈现出最为蔚蓝的一面，大地上覆盖着金色的沙滩和碧绿的草坪。人们纷纷外出享受大自然赋予的礼物，无论是游泳、骑自行车还是简单地坐在公园里晒太阳，都能感受到那份难以言喻的情趣。我爱这些清晨微风中传来的鸟鸣声，那种悠扬的声音，如同一首永恒不变的歌曲，是我心灵深处最亲切的声音。</w:t>
      </w:r>
      <w:r>
        <w:rPr>
          <w:sz w:val="32"/>
          <w:szCs w:val="32"/>
        </w:rPr>
        <w:t>&lt;/p&gt;&lt;p&gt;&lt;img src="/static-img/1stSTprwr_lIe9rXOVNNsA8wZaGF8cAtaUmksxHt8HnWSOJmQZ66PaWe8rP4UMLj1ueN0a7h6jreskZkeWOyEA.jpg"&gt;&lt;/p&gt;&lt;p&gt;</w:t>
      </w:r>
      <w:r>
        <w:rPr>
          <w:sz w:val="32"/>
          <w:szCs w:val="32"/>
        </w:rPr>
        <w:t>欢笑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朋友聚集在一起，用星辰点亮我们的未来。在这个时候，我们的心跳齐致，每个人的笑容都透露出对生活无限美好的憧憬。而那些汗水，也成为了我们青春岁月中不可或缺的一部分，它代表着坚持与努力。虽然汗水可能让我们的脸庞变得红肿，但它也让我们更加年轻，更有力量去面对未知。我爱这种共同体验中的快乐，它让我认识到了友谊之美。</w:t>
      </w:r>
      <w:r>
        <w:rPr>
          <w:sz w:val="32"/>
          <w:szCs w:val="32"/>
        </w:rPr>
        <w:t>&lt;/p&gt;&lt;p&gt;&lt;img src="/static-img/95M1NCpeOPHTCoQavwAhCg8wZaGF8cAtaUmksxHt8HnWSOJmQZ66PaWe8rP4UMLj1ueN0a7h6jreskZkeWOyEA.png"&gt;&lt;/p&gt;&lt;p&gt;</w:t>
      </w:r>
      <w:r>
        <w:rPr>
          <w:sz w:val="32"/>
          <w:szCs w:val="32"/>
        </w:rPr>
        <w:t>遥望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顶上，我仰望那浩瀚的大海，不禁有些恍惚。那片波涛汹涌的大海，就像是宇宙间广阔无垠的一个缩影，让人产生了前所未有的思考。我的思绪开始飘向更远的地方，那些遥不可及的地方，或许隐藏着我的梦想或愿望。我爱这种能够将目光投向世界另一端，从而激发内心渴望探索未知世界的情怀。</w:t>
      </w:r>
      <w:r>
        <w:rPr>
          <w:sz w:val="32"/>
          <w:szCs w:val="32"/>
        </w:rPr>
        <w:t>&lt;/p&gt;&lt;p&gt;&lt;img src="/static-img/ahM_gkaXiFii8e9dK47hdg8wZaGF8cAtaUmksxHt8HnWSOJmQZ66PaWe8rP4UMLj1ueN0a7h6jreskZkeWOyEA.png"&gt;&lt;/p&gt;&lt;p&gt;</w:t>
      </w:r>
      <w:r>
        <w:rPr>
          <w:sz w:val="32"/>
          <w:szCs w:val="32"/>
        </w:rPr>
        <w:t>诗意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夏日渐渐收场，但留给我们的却是一幅丰富多彩的人生画卷。在这一季，我们见证了自然界万象更新，同时也经历了自己成长和变化。在这里，我学会了珍惜每一次阳光照耀下的时刻，因为它们都是生命旅途中宝贵的瞬间。我爱这充满诗意的人生画卷，它教会我如何用眼泪擦干眼镜，用微笑看待生活，用行动书写自己的故事。</w:t>
      </w:r>
      <w:r>
        <w:rPr>
          <w:sz w:val="32"/>
          <w:szCs w:val="32"/>
        </w:rPr>
        <w:t>&lt;/p&gt;&lt;p&gt;&lt;img src="/static-img/MzT4B4T1dkB2H12U73y6Kw8wZaGF8cAtaUmksxHt8HnWSOJmQZ66PaWe8rP4UMLj1ueN0a7h6jreskZkeWOyE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背后蕴含的是一种对于生命本质意义上的理解——热情、欢笑、遥望以及诗意等。当我们沉浸于这个季节的时候，我们不仅是在享受大自然赐予的一切，更是在用自己的方式去定义和塑造自己。因此，当新的一年即将到来，而那些曾经属于我们青春年代的小小记忆被回忆起来时，我们会再次踏上寻找那个“我”最初热恋的心之旅——追逐那不断延续下去，无尽展开的“夏日”。</w:t>
      </w:r>
      <w:r>
        <w:rPr>
          <w:sz w:val="32"/>
          <w:szCs w:val="32"/>
        </w:rPr>
        <w:t>&lt;/p&gt;&lt;p&gt;&lt;a href = "/doc/1092193-</w:t>
      </w:r>
      <w:r>
        <w:rPr>
          <w:sz w:val="32"/>
          <w:szCs w:val="32"/>
        </w:rPr>
        <w:t>夏日长追逐阳光下的梦想篇章</w:t>
      </w:r>
      <w:r>
        <w:rPr>
          <w:sz w:val="32"/>
          <w:szCs w:val="32"/>
        </w:rPr>
        <w:t>.doc" rel="alternate" download="1092193-</w:t>
      </w:r>
      <w:r>
        <w:rPr>
          <w:sz w:val="32"/>
          <w:szCs w:val="32"/>
        </w:rPr>
        <w:t>夏日长追逐阳光下的梦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