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诊断揭秘这个医生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希望之家”的医院，外表看似普通，但实际上却隐藏着一个惊人的秘密。这个医生很危险，这句话就像是一个沉重的预言，它预示着即将到来的风暴。</w:t>
      </w:r>
      <w:r>
        <w:rPr>
          <w:sz w:val="32"/>
          <w:szCs w:val="32"/>
        </w:rPr>
        <w:t xml:space="preserve">&lt;/p&gt;&lt;p&gt;&lt;img src="/static-img/014HQVGJ-kTPD9ppszvL8eOq9_HVuVOvNTcvTti6vcpyV1v96MC5sevLQrazOLVZ.jpg"&gt;&lt;/p&gt;&lt;p&gt;1. </w:t>
      </w:r>
      <w:r>
        <w:rPr>
          <w:sz w:val="32"/>
          <w:szCs w:val="32"/>
        </w:rPr>
        <w:t>医生的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医生很危险，他的名字叫李明，是这家医院的主治大夫。他总是穿着一件简洁的白色长袍，脸上总带着一丝微笑，却让人感觉不踏实。这份神秘感，让很多患者都对他产生了好奇和恐惧。</w:t>
      </w:r>
      <w:r>
        <w:rPr>
          <w:sz w:val="32"/>
          <w:szCs w:val="32"/>
        </w:rPr>
        <w:t xml:space="preserve">&lt;/p&gt;&lt;p&gt;&lt;img src="/static-img/M1150w05cP1UoEaJ82yTPOOq9_HVuVOvNTcvTti6vcrUyejyvs5CUogXvmUTQJ-EOt5-4poKFeB5s7NkBH6txQ.jpg"&gt;&lt;/p&gt;&lt;p&gt;2. </w:t>
      </w:r>
      <w:r>
        <w:rPr>
          <w:sz w:val="32"/>
          <w:szCs w:val="32"/>
        </w:rPr>
        <w:t>患者的心理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患者走进他的办公室时，都会感到一种莫名其妙的压力。他的办公室里没有窗户，只有几本厚厚的医学书籍和几个简单的手术器械。那份阴森而又冷酷，让人不禁怀疑这是不是真的诊所，而是某种更复杂的情景。</w:t>
      </w:r>
      <w:r>
        <w:rPr>
          <w:sz w:val="32"/>
          <w:szCs w:val="32"/>
        </w:rPr>
        <w:t xml:space="preserve">&lt;/p&gt;&lt;p&gt;&lt;img src="/static-img/WPkZeIzAARwFEz_GJFpyMeOq9_HVuVOvNTcvTti6vcrUyejyvs5CUogXvmUTQJ-EOt5-4poKFeB5s7NkBH6txQ.jpg"&gt;&lt;/p&gt;&lt;p&gt;3. </w:t>
      </w:r>
      <w:r>
        <w:rPr>
          <w:sz w:val="32"/>
          <w:szCs w:val="32"/>
        </w:rPr>
        <w:t>危险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性来到这里，她被诊断出患有罕见疾病。在治疗过程中，她发现医生的行为异常。她注意到了他总是在晚上留下工作，在她离开后才关掉电脑。而且，他经常说一些让人心跳加速的话语，比如“你不要担心，我会尽我最大努力帮助你”。</w:t>
      </w:r>
      <w:r>
        <w:rPr>
          <w:sz w:val="32"/>
          <w:szCs w:val="32"/>
        </w:rPr>
        <w:t xml:space="preserve">&lt;/p&gt;&lt;p&gt;&lt;img src="/static-img/bzsdXESHk5yAlOSNpjzw0-Oq9_HVuVOvNTcvTti6vcrUyejyvs5CUogXvmUTQJ-EOt5-4poKFeB5s7NkBH6txQ.jpeg"&gt;&lt;/p&gt;&lt;p&gt;4. </w:t>
      </w:r>
      <w:r>
        <w:rPr>
          <w:sz w:val="32"/>
          <w:szCs w:val="32"/>
        </w:rPr>
        <w:t>调查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上的居民们开始怀疑起这个医生的真面目。他们开始私下调查，发现了一些令人震惊的事实：许多曾经来过这里的人都突然消失了，没有任何消息；还有些人虽然身体康复，但精神状态极其模糊，不知道发生了什么。</w:t>
      </w:r>
      <w:r>
        <w:rPr>
          <w:sz w:val="32"/>
          <w:szCs w:val="32"/>
        </w:rPr>
        <w:t>&lt;/p&gt;&lt;p&gt;&lt;img src="/static-img/HnJ0LzoXbQuWK5tz4lPwpeOq9_HVuVOvNTcvTti6vcrUyejyvs5CUogXvmUTQJ-EOt5-4poKFeB5s7NkBH6txQ.jpeg"&gt;&lt;/p&gt;&lt;p&gt;</w:t>
      </w:r>
      <w:r>
        <w:rPr>
          <w:sz w:val="32"/>
          <w:szCs w:val="32"/>
        </w:rPr>
        <w:t>最终，他们找到了答案：这个医生是一位黑道人物，他通过控制医院来进行非法手术，并用这些手术赚取巨额利润。他利用自己的专业知识伪造医疗记录，使得所有的事情似乎都是合法正规。而那个年轻女性，因为她的幸运逃脱了死亡，但是她的记忆却从此消失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努力，最终警方成功逮捕了这名犯罪性质极高的大夫，并且清除了他的影响范围。此事件也引起公众对医疗安全性的高度关注，使得政府部门重新审视并加强监管政策，以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这个医生很危险”时，他们更多的是回想那段历史，更重要的是对于如何识别潜在威胁持有戒备态度。希望之家的旧址已经被改造成纪念馆，用以纪念那些勇敢追求真相的人，以及那些因为误解而未能活出自己生命价值的人们。在那里，每个人都会明白，“健康”远比我们想象中的更加宝贵，而安全永远是第一位要考虑的问题。</w:t>
      </w:r>
      <w:r>
        <w:rPr>
          <w:sz w:val="32"/>
          <w:szCs w:val="32"/>
        </w:rPr>
        <w:t>&lt;/p&gt;&lt;p&gt;&lt;a href = "/doc/1092162-</w:t>
      </w:r>
      <w:r>
        <w:rPr>
          <w:sz w:val="32"/>
          <w:szCs w:val="32"/>
        </w:rPr>
        <w:t>危险的诊断揭秘这个医生的隐秘</w:t>
      </w:r>
      <w:r>
        <w:rPr>
          <w:sz w:val="32"/>
          <w:szCs w:val="32"/>
        </w:rPr>
        <w:t>.doc" rel="alternate" download="1092162-</w:t>
      </w:r>
      <w:r>
        <w:rPr>
          <w:sz w:val="32"/>
          <w:szCs w:val="32"/>
        </w:rPr>
        <w:t>危险的诊断揭秘这个医生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